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VĂN PHÒNG ĐIỀU PHỐI THỰC HIỆ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ƯƠNG TRÌNH MTQG XÂY DỰNG NT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52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4.35pt" to="153.5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1118" w:hRule="atLeast"/>
        </w:trPr>
        <w:tc>
          <w:tcPr>
            <w:tcW w:w="11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ỊCH</w:t>
            </w:r>
            <w:r>
              <w:rPr>
                <w:b/>
                <w:lang w:val="vi-VN"/>
              </w:rPr>
              <w:t xml:space="preserve"> CÔNG TÁC </w:t>
            </w:r>
            <w:r>
              <w:rPr>
                <w:b/>
              </w:rPr>
              <w:t>TUẦ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ừ ngày</w:t>
            </w:r>
            <w:r>
              <w:rPr>
                <w:b/>
                <w:bCs/>
              </w:rPr>
              <w:t xml:space="preserve"> 15 </w:t>
            </w:r>
            <w:r>
              <w:rPr>
                <w:bCs/>
              </w:rPr>
              <w:t>tháng</w:t>
            </w:r>
            <w:r>
              <w:rPr>
                <w:b/>
                <w:bCs/>
              </w:rPr>
              <w:t xml:space="preserve"> 7 </w:t>
            </w:r>
            <w:r>
              <w:rPr>
                <w:bCs/>
              </w:rPr>
              <w:t xml:space="preserve">đến </w:t>
            </w:r>
            <w:r>
              <w:rPr>
                <w:b/>
                <w:bCs/>
              </w:rPr>
              <w:t xml:space="preserve">21  </w:t>
            </w:r>
            <w:r>
              <w:rPr>
                <w:bCs/>
              </w:rPr>
              <w:t xml:space="preserve">tháng </w:t>
            </w:r>
            <w:r>
              <w:rPr>
                <w:b/>
                <w:bCs/>
              </w:rPr>
              <w:t>7</w:t>
            </w:r>
            <w:r>
              <w:rPr>
                <w:bCs/>
              </w:rPr>
              <w:t xml:space="preserve"> năm </w:t>
            </w:r>
            <w:r>
              <w:rPr>
                <w:b/>
                <w:bCs/>
              </w:rPr>
              <w:t xml:space="preserve">2013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iao các phòng chủ động chuẩn bị nội dung, thành phần, 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tham mưu cho Lãnh đạo VPĐP chủ trì để thực hiện nhiệm vụ theo lịch này)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tbl>
      <w:tblPr>
        <w:tblW w:w="1092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22"/>
        <w:gridCol w:w="1417"/>
        <w:gridCol w:w="1843"/>
        <w:gridCol w:w="1985"/>
      </w:tblGrid>
      <w:tr>
        <w:trPr>
          <w:trHeight w:val="6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GÀY/</w:t>
              <w:br/>
              <w:t>THỨ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ỘI DUNG CÔNG VIỆ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ĐỊA ĐIỂ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Ủ TRÌ CHUẨN B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ÃNH ĐẠO CHỦ TRÌ HOẶC THAM DỰ</w:t>
            </w:r>
          </w:p>
        </w:tc>
      </w:tr>
      <w:tr>
        <w:trPr>
          <w:trHeight w:val="917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iao ban đầu tuầ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C-T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97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pt-BR"/>
              </w:rPr>
              <w:t>Họp thống nhất phương án bàn giao 1 số công trình cấp nước cho Công ty TNHH MTV cấp nước và XD Hà Tĩ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HT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Phòng KHTC, Chi cuc TL, TT NS &amp; VSMT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269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ứ 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riển khai XD Khu dân cư mẫu ở Thôn Tân An, Cẩm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ẩm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ễn tập Quân sự (3 Ngày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Thạch Hà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ụ trách địa bà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ỷ niệm 45 năm chiến thắng Đồng Lộ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ã 3 Đồng Lộ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239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ứ 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xã Thạch Sơn về chương trình nước s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hạch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hòng KHTC, </w:t>
            </w:r>
            <w:r>
              <w:rPr>
                <w:sz w:val="24"/>
                <w:szCs w:val="24"/>
              </w:rPr>
              <w:t>TTNS &amp; VSM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Tuyên truyền xây dựng NT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Liên Minh, Đức Thọ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Đ/c Long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hứ 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Đoàn Jica thí điểm nước s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TL, Phòng KHTC, TT NS và VSM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hảo chuyên đề nông dâ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nông d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12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hứ 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h:</w:t>
            </w:r>
            <w:r>
              <w:rPr>
                <w:sz w:val="24"/>
                <w:szCs w:val="24"/>
              </w:rPr>
              <w:t>Soát xét tổng thể công tác chuẩn bị Sơ kết NQ 26, NQ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ông t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yên truyền xây dựng NT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iên Minh, Đức Thọ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 Long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ứ 7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ra mô hình trong xây dựng NT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ĐP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NGH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-21 thang 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54:00Z</dcterms:created>
  <dc:creator>SOC NHI</dc:creator>
  <dc:description/>
  <cp:keywords/>
  <dc:language>en-US</dc:language>
  <cp:lastModifiedBy>SOC NHI</cp:lastModifiedBy>
  <dcterms:modified xsi:type="dcterms:W3CDTF">2013-07-22T07:08:00Z</dcterms:modified>
  <cp:revision>4</cp:revision>
  <dc:subject/>
  <dc:title/>
</cp:coreProperties>
</file>