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4060"/>
        <w:gridCol w:w="6348"/>
      </w:tblGrid>
      <w:tr>
        <w:trPr>
          <w:trHeight w:val="1618" w:hRule="atLeast"/>
        </w:trPr>
        <w:tc>
          <w:tcPr>
            <w:tcW w:w="4060" w:type="dxa"/>
            <w:tcBorders/>
          </w:tcPr>
          <w:p>
            <w:pPr>
              <w:pStyle w:val="Normal"/>
              <w:ind w:left="-113" w:right="-113" w:hanging="0"/>
              <w:jc w:val="center"/>
              <w:rPr>
                <w:bCs/>
                <w:sz w:val="26"/>
                <w:szCs w:val="26"/>
                <w:lang w:val="es-ES_tradnl"/>
              </w:rPr>
            </w:pPr>
            <w:r>
              <w:rPr>
                <w:bCs/>
                <w:sz w:val="26"/>
                <w:szCs w:val="26"/>
                <w:lang w:val="es-ES_tradnl"/>
              </w:rPr>
              <w:t>UBND TỈNH HÀ TĨNH</w:t>
            </w:r>
          </w:p>
          <w:p>
            <w:pPr>
              <w:pStyle w:val="Normal"/>
              <w:ind w:left="-113" w:right="-113" w:hanging="0"/>
              <w:jc w:val="center"/>
              <w:rPr>
                <w:b/>
                <w:b/>
                <w:bCs/>
                <w:sz w:val="26"/>
                <w:szCs w:val="26"/>
                <w:lang w:val="es-ES_tradnl"/>
              </w:rPr>
            </w:pPr>
            <w:r>
              <w:rPr>
                <w:b/>
                <w:bCs/>
                <w:sz w:val="26"/>
                <w:szCs w:val="26"/>
                <w:lang w:val="es-ES_tradnl"/>
              </w:rPr>
              <w:t xml:space="preserve">BAN CHỈ ĐẠO CHƯƠNG </w:t>
            </w:r>
          </w:p>
          <w:p>
            <w:pPr>
              <w:pStyle w:val="Normal"/>
              <w:ind w:left="-113" w:right="-113" w:hanging="0"/>
              <w:jc w:val="center"/>
              <w:rPr>
                <w:b/>
                <w:b/>
                <w:bCs/>
                <w:sz w:val="26"/>
                <w:szCs w:val="26"/>
                <w:lang w:val="es-ES_tradnl"/>
              </w:rPr>
            </w:pPr>
            <w:r>
              <w:rPr>
                <w:b/>
                <w:bCs/>
                <w:sz w:val="26"/>
                <w:szCs w:val="26"/>
                <w:lang w:val="es-ES_tradnl"/>
              </w:rPr>
              <w:t xml:space="preserve">TRÌNH MTQG XÂY DỰNG </w:t>
            </w:r>
          </w:p>
          <w:p>
            <w:pPr>
              <w:pStyle w:val="Normal"/>
              <w:ind w:left="-113" w:right="-113" w:hanging="0"/>
              <w:jc w:val="center"/>
              <w:rPr>
                <w:b/>
                <w:b/>
                <w:bCs/>
                <w:sz w:val="26"/>
                <w:szCs w:val="26"/>
                <w:lang w:val="es-ES_tradnl"/>
              </w:rPr>
            </w:pPr>
            <w:r>
              <w:rPr>
                <w:b/>
                <w:bCs/>
                <w:sz w:val="26"/>
                <w:szCs w:val="26"/>
                <w:lang w:val="es-ES_tradnl"/>
              </w:rPr>
              <w:t>NÔNG THÔN MỚI</w:t>
            </w:r>
          </w:p>
          <w:p>
            <w:pPr>
              <w:pStyle w:val="Normal"/>
              <w:ind w:left="-113" w:right="-113" w:hanging="0"/>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1" allowOverlap="1" relativeHeight="17">
                      <wp:simplePos x="0" y="0"/>
                      <wp:positionH relativeFrom="column">
                        <wp:posOffset>728345</wp:posOffset>
                      </wp:positionH>
                      <wp:positionV relativeFrom="paragraph">
                        <wp:posOffset>266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pt" to="128.8pt,2.1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b/>
                <w:b/>
                <w:sz w:val="28"/>
                <w:szCs w:val="28"/>
                <w:lang w:val="es-ES_tradnl"/>
              </w:rPr>
            </w:pPr>
            <w:r>
              <w:rPr>
                <w:lang w:val="es-ES_tradnl"/>
              </w:rPr>
              <w:t xml:space="preserve"> </w:t>
            </w:r>
            <w:r>
              <w:rPr>
                <w:sz w:val="26"/>
                <w:lang w:val="es-ES_tradnl"/>
              </w:rPr>
              <w:t>Số:       /BC-BCĐ</w:t>
            </w:r>
          </w:p>
          <w:p>
            <w:pPr>
              <w:pStyle w:val="Normal"/>
              <w:ind w:left="-113" w:right="-113" w:hanging="0"/>
              <w:jc w:val="center"/>
              <w:rPr>
                <w:b/>
                <w:b/>
                <w:sz w:val="28"/>
                <w:szCs w:val="28"/>
                <w:lang w:val="es-ES_tradnl"/>
              </w:rPr>
            </w:pPr>
            <w:r>
              <w:rPr>
                <w:b/>
                <w:sz w:val="28"/>
                <w:szCs w:val="28"/>
                <w:lang w:val="es-ES_tradnl"/>
              </w:rPr>
            </w:r>
          </w:p>
        </w:tc>
        <w:tc>
          <w:tcPr>
            <w:tcW w:w="6348" w:type="dxa"/>
            <w:tcBorders/>
          </w:tcPr>
          <w:p>
            <w:pPr>
              <w:pStyle w:val="Normal"/>
              <w:jc w:val="center"/>
              <w:rPr>
                <w:b/>
                <w:b/>
                <w:sz w:val="26"/>
                <w:szCs w:val="28"/>
                <w:lang w:val="es-ES_tradnl"/>
              </w:rPr>
            </w:pPr>
            <w:r>
              <w:rPr>
                <w:b/>
                <w:sz w:val="26"/>
                <w:szCs w:val="28"/>
                <w:lang w:val="es-ES_tradnl"/>
              </w:rPr>
              <w:t>CỘNG HOÀ XÃ HỘI CHỦ NGHĨA VIỆT NAM</w:t>
            </w:r>
          </w:p>
          <w:p>
            <w:pPr>
              <w:pStyle w:val="Normal"/>
              <w:jc w:val="center"/>
              <w:rPr>
                <w:b/>
                <w:b/>
                <w:sz w:val="26"/>
                <w:szCs w:val="28"/>
                <w:lang w:val="es-ES_tradnl"/>
              </w:rPr>
            </w:pPr>
            <w:r>
              <w:rPr>
                <w:b/>
                <w:sz w:val="26"/>
                <w:szCs w:val="28"/>
                <w:lang w:val="es-ES_tradnl"/>
              </w:rPr>
              <w:t>Độc lập - Tự do - Hạnh phúc</w:t>
            </w:r>
          </w:p>
          <w:p>
            <w:pPr>
              <w:pStyle w:val="Normal"/>
              <w:jc w:val="center"/>
              <w:rPr>
                <w:b/>
                <w:b/>
                <w:sz w:val="28"/>
                <w:szCs w:val="28"/>
                <w:lang w:val="es-ES_tradnl" w:eastAsia="en-US"/>
              </w:rPr>
            </w:pPr>
            <w:r>
              <w:rPr>
                <w:b/>
                <w:sz w:val="28"/>
                <w:szCs w:val="28"/>
                <w:lang w:val="es-ES_tradnl"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pt" to="230.15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s-ES_tradnl"/>
              </w:rPr>
            </w:pPr>
            <w:r>
              <w:rPr>
                <w:i/>
                <w:sz w:val="28"/>
                <w:szCs w:val="28"/>
                <w:lang w:val="es-ES_tradnl"/>
              </w:rPr>
            </w:r>
          </w:p>
          <w:p>
            <w:pPr>
              <w:pStyle w:val="Normal"/>
              <w:jc w:val="center"/>
              <w:rPr>
                <w:i/>
                <w:i/>
                <w:sz w:val="28"/>
                <w:szCs w:val="28"/>
                <w:lang w:val="es-ES_tradnl"/>
              </w:rPr>
            </w:pPr>
            <w:r>
              <w:rPr>
                <w:i/>
                <w:sz w:val="26"/>
                <w:szCs w:val="28"/>
                <w:lang w:val="es-ES_tradnl"/>
              </w:rPr>
              <w:t>Hà Tĩnh, ngày 29 tháng  12  năm 2012</w:t>
            </w:r>
          </w:p>
        </w:tc>
      </w:tr>
    </w:tbl>
    <w:p>
      <w:pPr>
        <w:pStyle w:val="Body1"/>
        <w:jc w:val="center"/>
        <w:rPr>
          <w:b/>
          <w:b/>
          <w:color w:val="000000"/>
          <w:lang w:val="es-ES_tradnl"/>
        </w:rPr>
      </w:pPr>
      <w:r>
        <w:rPr>
          <w:b/>
          <w:color w:val="000000"/>
          <w:lang w:val="es-ES_tradnl"/>
        </w:rPr>
        <w:t>BÁO CÁO</w:t>
      </w:r>
    </w:p>
    <w:p>
      <w:pPr>
        <w:pStyle w:val="Body1"/>
        <w:jc w:val="center"/>
        <w:rPr>
          <w:b/>
          <w:b/>
          <w:color w:val="000000"/>
          <w:lang w:val="es-ES_tradnl"/>
        </w:rPr>
      </w:pPr>
      <w:r>
        <w:rPr>
          <w:b/>
          <w:color w:val="000000"/>
          <w:lang w:val="es-ES_tradnl"/>
        </w:rPr>
        <w:t>Sơ kết 02 năm thực hiện Chương trình MTQG xây dựng nông thôn mới</w:t>
      </w:r>
    </w:p>
    <w:p>
      <w:pPr>
        <w:pStyle w:val="Body1"/>
        <w:rPr>
          <w:b/>
          <w:b/>
          <w:color w:val="000000"/>
          <w:sz w:val="40"/>
          <w:lang w:val="es-ES_tradnl" w:eastAsia="en-US"/>
        </w:rPr>
      </w:pPr>
      <w:r>
        <w:rPr>
          <w:b/>
          <w:color w:val="000000"/>
          <w:sz w:val="40"/>
          <w:lang w:val="es-ES_tradnl" w:eastAsia="en-US"/>
        </w:rPr>
        <mc:AlternateContent>
          <mc:Choice Requires="wps">
            <w:drawing>
              <wp:anchor behindDoc="0" distT="0" distB="0" distL="114935" distR="114935" simplePos="0" locked="0" layoutInCell="0" allowOverlap="1" relativeHeight="16">
                <wp:simplePos x="0" y="0"/>
                <wp:positionH relativeFrom="column">
                  <wp:posOffset>2272665</wp:posOffset>
                </wp:positionH>
                <wp:positionV relativeFrom="paragraph">
                  <wp:posOffset>76835</wp:posOffset>
                </wp:positionV>
                <wp:extent cx="1285875" cy="0"/>
                <wp:effectExtent l="635" t="635" r="635" b="635"/>
                <wp:wrapNone/>
                <wp:docPr id="3" name=""/>
                <a:graphic xmlns:a="http://schemas.openxmlformats.org/drawingml/2006/main">
                  <a:graphicData uri="http://schemas.microsoft.com/office/word/2010/wordprocessingShape">
                    <wps:wsp>
                      <wps:cNvSpPr/>
                      <wps:spPr>
                        <a:xfrm>
                          <a:off x="0" y="0"/>
                          <a:ext cx="12859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78.95pt,6.05pt" to="280.15pt,6.05pt" stroked="t" o:allowincell="f" style="position:absolute">
                <v:stroke color="black" joinstyle="miter" endcap="round"/>
                <v:fill o:detectmouseclick="t" on="false"/>
                <w10:wrap type="none"/>
              </v:line>
            </w:pict>
          </mc:Fallback>
        </mc:AlternateContent>
      </w:r>
    </w:p>
    <w:p>
      <w:pPr>
        <w:pStyle w:val="Normal"/>
        <w:numPr>
          <w:ilvl w:val="0"/>
          <w:numId w:val="0"/>
        </w:numPr>
        <w:spacing w:before="80" w:after="0"/>
        <w:ind w:firstLine="720"/>
        <w:jc w:val="both"/>
        <w:outlineLvl w:val="0"/>
        <w:rPr>
          <w:rFonts w:eastAsia="Arial Unicode MS"/>
          <w:sz w:val="28"/>
          <w:lang w:val="es-ES_tradnl"/>
        </w:rPr>
      </w:pPr>
      <w:r>
        <w:rPr>
          <w:rFonts w:eastAsia="Arial Unicode MS"/>
          <w:sz w:val="28"/>
          <w:lang w:val="es-ES_tradnl"/>
        </w:rPr>
        <w:t>Tỉnh Hà Tĩnh triển khai Thực hiện Chương trình mục tiêu Quốc gia xây dựng nông thôn mới với nhiều thuận lợi cơ bản đó là có những kinh nghiệm quý báu rút ra từ thực hiện Nghị quyết số 02-NQ/TU của Ban Chấp hành Đảng bộ tỉnh khoá XV (nhiệm kỳ 2000-2005) về xoá đói giảm nghèo, giải quyết việc làm và xây dựng nông thôn mới, từ kinh nghiệm mô hình thí điểm Thôn nông thôn mới do Bộ Nông nghiệp và Phát triển nông thôn thực hiện tại thôn Trung Phố - xã Gia Phố và mô hình thí điểm xã nông thôn mới của Ban Bí thư Trung ương Đảng tại xã Gia Phố; Đại hội Đảng bộ tỉnh lần thứ XVII đã khẳng định vị trí quan trọng của nông nghiệp, nông thôn, cùng với công nghiệp và dịch vụ, “phấn đấu đến năm 2015 Hà Tĩnh có Công nghiệp - Nông nghiệp - Dịch vụ phát triển”, có trên 20% số xã về đích nông thôn mới, các xã còn lại đạt từ 7 tiêu chí trở lên.</w:t>
      </w:r>
    </w:p>
    <w:p>
      <w:pPr>
        <w:pStyle w:val="Normal"/>
        <w:numPr>
          <w:ilvl w:val="0"/>
          <w:numId w:val="0"/>
        </w:numPr>
        <w:spacing w:before="80" w:after="0"/>
        <w:ind w:firstLine="720"/>
        <w:jc w:val="both"/>
        <w:outlineLvl w:val="0"/>
        <w:rPr/>
      </w:pPr>
      <w:r>
        <w:rPr>
          <w:rFonts w:eastAsia="Arial Unicode MS"/>
          <w:sz w:val="28"/>
          <w:lang w:val="es-ES_tradnl"/>
        </w:rPr>
        <w:t>Cùng với việc dồn sức cho phát triển công nghiệp, đặc biệt tập trung thu hút các nguồn lực cho phát triển Khu kinh tế Vũng Áng, là một trong 5 khu kinh tế trọng điểm Quốc gia, Khu kinh tế cửa khẩu Quốc tế Cầu Treo là một trong 8 Khu kinh tế cửa khẩu Quốc gia...với kết quả thu hút vốn đầu tư đứng thứ 6 toàn quốc, chỉ số cạnh tranh cấp tỉnh (PCI) đứng thứ 7; năm 2012, mặc dù trong điều kiện rất khó khăn, nhưng với quyết tâm cao, chính sách đúng, chỉ đạo quyết liệt và vào cuộc cả hệ thống chính trị, nổ lực của người dân, tốc độ tăng trưởng GDP của tỉnh đạt 14%, thu ngân sách trên 4.100 tỷ đồng, tăng 1,35 lần so với năm 2011, thu nhập bình quân đầu người đạt 19,6 triệu đồng; tỷ lệ hộ nghèo giảm xuống còn 14,1%. Cả hệ thống chính trị của tỉnh quan tâm đặc biệt thường xuyên, liên tục đối với việc thực hiện Chương trình mục tiêu Quốc gia nông thôn mới; tỉnh Hà Tĩnh khẳng định ưu tiên cả trong lãnh đạo, chỉ đạo và nguồn lực cho nông nghiệp, nông dân, nông thôn và xây dựng nông thôn mới, vừa cơ bản, vừa là chiến lược đã tạo được sự đồng thuận trong toàn xã hội, góp phần ổn định chính trị và phát triển bền vững.</w:t>
      </w:r>
    </w:p>
    <w:p>
      <w:pPr>
        <w:pStyle w:val="Normal"/>
        <w:numPr>
          <w:ilvl w:val="0"/>
          <w:numId w:val="0"/>
        </w:numPr>
        <w:spacing w:before="80" w:after="0"/>
        <w:ind w:firstLine="720"/>
        <w:jc w:val="both"/>
        <w:outlineLvl w:val="0"/>
        <w:rPr/>
      </w:pPr>
      <w:r>
        <w:rPr>
          <w:rFonts w:eastAsia="Arial Unicode MS"/>
          <w:sz w:val="28"/>
          <w:lang w:val="es-ES_tradnl"/>
        </w:rPr>
        <w:t>Hai năm, tuy thời gian chưa dài nhưng với sự chỉ đạo thường xuyên, quyết liệt, tập trung đồng bộ của Ban Thường vụ Tỉnh ủy, Ban Chỉ đạo NTM tỉnh, sự vào cuộc của cả hệ thống chính trị từ tỉnh đến cơ sở; sự đồng lòng, chung sức của người dân, cộng đồng doanh nghiệp, tỉnh ta đã đạt được những kết quả bước đầu quan trọng, được Ban Chỉ đạo Chương trình MTQG xây dựng nông thôn mới Trung ương đánh giá là một trong 03 tỉnh</w:t>
      </w:r>
      <w:r>
        <w:rPr>
          <w:rFonts w:eastAsia="Arial Unicode MS"/>
          <w:b/>
          <w:sz w:val="28"/>
          <w:lang w:val="es-ES_tradnl"/>
        </w:rPr>
        <w:t xml:space="preserve"> “có cách làm chủ động, sáng tạo trong xây dựng NTM”. </w:t>
      </w:r>
    </w:p>
    <w:p>
      <w:pPr>
        <w:pStyle w:val="Body1"/>
        <w:spacing w:lineRule="auto" w:line="252" w:before="80" w:after="0"/>
        <w:jc w:val="center"/>
        <w:rPr>
          <w:rFonts w:eastAsia="Arial Unicode MS"/>
          <w:b/>
          <w:b/>
          <w:color w:val="000000"/>
          <w:sz w:val="28"/>
          <w:lang w:val="es-ES_tradnl"/>
        </w:rPr>
      </w:pPr>
      <w:r>
        <w:rPr>
          <w:rFonts w:eastAsia="Arial Unicode MS"/>
          <w:b/>
          <w:color w:val="000000"/>
          <w:sz w:val="28"/>
          <w:lang w:val="es-ES_tradnl"/>
        </w:rPr>
      </w:r>
    </w:p>
    <w:p>
      <w:pPr>
        <w:pStyle w:val="Body1"/>
        <w:spacing w:lineRule="auto" w:line="252" w:before="80" w:after="0"/>
        <w:jc w:val="center"/>
        <w:rPr>
          <w:b/>
          <w:b/>
          <w:color w:val="000000"/>
          <w:lang w:val="es-ES_tradnl"/>
        </w:rPr>
      </w:pPr>
      <w:r>
        <w:rPr>
          <w:b/>
          <w:color w:val="000000"/>
          <w:lang w:val="es-ES_tradnl"/>
        </w:rPr>
        <w:t>Phần 1</w:t>
      </w:r>
    </w:p>
    <w:p>
      <w:pPr>
        <w:pStyle w:val="Body1"/>
        <w:spacing w:lineRule="auto" w:line="252" w:before="80" w:after="0"/>
        <w:jc w:val="center"/>
        <w:rPr>
          <w:b/>
          <w:b/>
          <w:color w:val="000000"/>
          <w:lang w:val="es-ES_tradnl"/>
        </w:rPr>
      </w:pPr>
      <w:r>
        <w:rPr>
          <w:b/>
          <w:color w:val="000000"/>
          <w:lang w:val="es-ES_tradnl"/>
        </w:rPr>
        <w:t>KẾT QUẢ THỰC HIỆN CHƯƠNG TRÌNH</w:t>
      </w:r>
    </w:p>
    <w:p>
      <w:pPr>
        <w:pStyle w:val="Body1"/>
        <w:spacing w:lineRule="auto" w:line="252" w:before="80" w:after="0"/>
        <w:ind w:left="0" w:right="0" w:firstLine="720"/>
        <w:jc w:val="both"/>
        <w:rPr>
          <w:color w:val="000000"/>
          <w:lang w:val="es-ES_tradnl"/>
        </w:rPr>
      </w:pPr>
      <w:r>
        <w:rPr>
          <w:color w:val="000000"/>
        </w:rPr>
        <w:t>Để đánh giá đúng thực trạng nông nghiệp, nông dân, nông thôn theo Quyết định số 491/QĐ-TTg của Thủ tướng Chính phủ, UBND tỉnh đã chỉ đạo rà soát, đánh giá thực trạng 19 tiêu chí trước khi thực hiện Chương trình, cụ thể: có  1 xã đạt 15 tiêu chí; 18 xã đạt từ 10 - 14 tiêu chí; 144 xã đạt từ 5 - 9 tiêu chí; đặc biệt có 72 xã đạt dưới 5 tiêu chí. Sau 02 năm triển khai thực hiện Chương trình, đến nay có 06 xã đạt từ 16 - 18 tiêu chí (cao nhất là xã Tùng Ảnh đạt 18 tiêu chí); 44 xã đạt từ 10 - 15 tiêu chí; 155 xã đạt từ 5 - 9 tiêu chí; đặc biệt với sự cố gắng, tập trung của toàn tỉnh, toàn xã hội nên hiện nay chỉ còn 30 xã dưới 5 tiêu chí (giảm được 42 xã so với 2 năm trước).</w:t>
      </w:r>
      <w:r>
        <w:rPr>
          <w:color w:val="000000"/>
          <w:lang w:val="es-ES_tradnl"/>
        </w:rPr>
        <w:t xml:space="preserve"> Mức độ tăng lên các tiêu chí của các xã đạt khá, nhóm xã chỉ đạo điểm về đích năm 2013 tăng trung bình hơn 3 tiêu chí, xã Gia Phố (Hương Khê) tăng 10 tiêu chí, nổi bật như xã Tùng Ảnh (Đức Thọ) tăng 8 tiêu chí, xã Thạch Hạ (thành phố Hà Tĩnh) tăng 5 tiêu chí; nhóm xã đăng ký về đích năm 2015 tăng trung bình 1,5 tiêu chí, nổi bật như xã Khánh Lộc (Can Lộc) tăng 8 tiêu chí, xã Cẩm Bình (Cẩm Xuyên) tăng 6 tiêu chí, xã Kỳ Phương (Kỳ Anh) tăng 4 tiêu chí; 187 xã còn lại  tăng 1-2 tiêu chí, một số xã có bước đột phá như: xã Cẩm Lạc (Cẩm Xuyên) tăng 6 tiêu chí, xã Đức Lạng (Đức Thọ) tăng 4 tiêu chí… Kết quả cụ thể:</w:t>
      </w:r>
    </w:p>
    <w:p>
      <w:pPr>
        <w:pStyle w:val="Body1"/>
        <w:spacing w:lineRule="auto" w:line="252" w:before="80" w:after="0"/>
        <w:ind w:left="0" w:right="0" w:firstLine="720"/>
        <w:jc w:val="both"/>
        <w:rPr>
          <w:b/>
          <w:b/>
          <w:color w:val="000000"/>
          <w:lang w:val="es-ES_tradnl"/>
        </w:rPr>
      </w:pPr>
      <w:r>
        <w:rPr>
          <w:b/>
          <w:color w:val="000000"/>
          <w:lang w:val="es-ES_tradnl"/>
        </w:rPr>
        <w:t>I. Kết quả theo các nhóm tiêu chí:</w:t>
      </w:r>
    </w:p>
    <w:p>
      <w:pPr>
        <w:pStyle w:val="Body1"/>
        <w:spacing w:lineRule="auto" w:line="252" w:before="80" w:after="0"/>
        <w:ind w:left="0" w:right="0" w:firstLine="720"/>
        <w:jc w:val="both"/>
        <w:rPr>
          <w:b/>
          <w:b/>
          <w:color w:val="000000"/>
          <w:lang w:val="es-ES_tradnl"/>
        </w:rPr>
      </w:pPr>
      <w:r>
        <w:rPr>
          <w:b/>
          <w:color w:val="000000"/>
          <w:lang w:val="es-ES_tradnl"/>
        </w:rPr>
        <w:t>1. Quy hoạch và thực hiện Quy hoạch</w:t>
      </w:r>
    </w:p>
    <w:p>
      <w:pPr>
        <w:pStyle w:val="Body1"/>
        <w:spacing w:lineRule="auto" w:line="252" w:before="80" w:after="0"/>
        <w:ind w:left="0" w:right="0" w:firstLine="720"/>
        <w:jc w:val="both"/>
        <w:rPr/>
      </w:pPr>
      <w:r>
        <w:rPr>
          <w:color w:val="000000"/>
          <w:spacing w:val="-2"/>
          <w:szCs w:val="28"/>
          <w:lang w:val="es-ES_tradnl"/>
        </w:rPr>
        <w:t xml:space="preserve">Đến nay 100% xã hoàn thành phê duyệt Đồ án quy hoạch xây dựng NTM; </w:t>
      </w:r>
      <w:r>
        <w:rPr>
          <w:color w:val="000000"/>
          <w:spacing w:val="-2"/>
          <w:szCs w:val="28"/>
          <w:shd w:fill="FFFFFF" w:val="clear"/>
          <w:lang w:val="es-ES_tradnl"/>
        </w:rPr>
        <w:t>80% số xã hoàn thành việc điều chỉnh theo quy hoạch Thông tư 13 của liên Bộ trong đó 03 huyện: Hương Sơn, Thạch Hà, Đức Thọ đã hoàn thành 100%</w:t>
      </w:r>
      <w:r>
        <w:rPr>
          <w:color w:val="000000"/>
          <w:spacing w:val="-2"/>
          <w:szCs w:val="28"/>
          <w:lang w:val="es-ES_tradnl"/>
        </w:rPr>
        <w:t xml:space="preserve">; </w:t>
      </w:r>
      <w:r>
        <w:rPr>
          <w:color w:val="000000"/>
          <w:spacing w:val="-2"/>
          <w:szCs w:val="28"/>
          <w:shd w:fill="FFFFFF" w:val="clear"/>
          <w:lang w:val="es-ES_tradnl"/>
        </w:rPr>
        <w:t>94,5% số xã đã công bố quy hoạch, trong đó các huyện: Kỳ Anh, Hương Sơn, Thạch Hà đã hoàn thành 100%</w:t>
      </w:r>
      <w:r>
        <w:rPr>
          <w:color w:val="000000"/>
          <w:spacing w:val="-2"/>
          <w:szCs w:val="28"/>
          <w:lang w:val="es-ES_tradnl"/>
        </w:rPr>
        <w:t>; 98% số xã đang triển khai cắm mốc quy hoạch</w:t>
      </w:r>
      <w:r>
        <w:rPr>
          <w:color w:val="000000"/>
          <w:spacing w:val="-2"/>
          <w:szCs w:val="28"/>
          <w:shd w:fill="FFFFFF" w:val="clear"/>
          <w:lang w:val="es-ES_tradnl"/>
        </w:rPr>
        <w:t xml:space="preserve">, trong đó 46% số xã đã hoàn thành, các huyện: Thạch Hà, Đức Thọ hoàn thành 100%. </w:t>
      </w:r>
    </w:p>
    <w:p>
      <w:pPr>
        <w:pStyle w:val="Body1"/>
        <w:spacing w:lineRule="auto" w:line="252" w:before="80" w:after="0"/>
        <w:ind w:left="0" w:right="0" w:firstLine="720"/>
        <w:jc w:val="both"/>
        <w:rPr>
          <w:color w:val="000000"/>
          <w:lang w:val="es-ES_tradnl"/>
        </w:rPr>
      </w:pPr>
      <w:r>
        <w:rPr>
          <w:b/>
          <w:color w:val="000000"/>
          <w:lang w:val="es-ES_tradnl"/>
        </w:rPr>
        <w:t>2. Kinh tế và tổ chức sản xuất:</w:t>
      </w:r>
      <w:r>
        <w:rPr>
          <w:b/>
          <w:i/>
          <w:color w:val="000000"/>
          <w:lang w:val="es-ES_tradnl"/>
        </w:rPr>
        <w:t xml:space="preserve"> </w:t>
      </w:r>
      <w:r>
        <w:rPr>
          <w:i/>
          <w:color w:val="000000"/>
          <w:lang w:val="es-ES_tradnl"/>
        </w:rPr>
        <w:t>Xác định sản xuất là yếu tố cốt lõi của xây dựng NTM, Hà Tĩnh coi trọng việc xây dựng và thực hiện Đề án phát triển sản xuất nâng cao thu nhập cho cư dân nông thôn, do đó đã công bố sản phẩm nông nghiệp hàng hóa chủ lực, từ đó ưu tiên các nguồn lực cho sản xuất sản phẩm hàng hóa chủ lực, quy mô lớn, gắn sản xuất với chế biến, tiêu thụ sản phẩm. Phong trào giúp nhau phát triển kinh tế, giải quyết việc làm, xóa đói giảm nghèo, làm giàu chính đáng phát triển rộng khắp; xuất hiện ngày càng nhiều mô hình, điển hình tiên tiến trong sản xuất kinh doanh có hiệu quả; số hộ vươn lên thoát nghèo, có đời sống khá giả ngày càng tăng.</w:t>
      </w:r>
    </w:p>
    <w:p>
      <w:pPr>
        <w:pStyle w:val="Body1"/>
        <w:spacing w:lineRule="auto" w:line="252" w:before="80" w:after="0"/>
        <w:ind w:left="0" w:right="0" w:firstLine="720"/>
        <w:jc w:val="both"/>
        <w:rPr/>
      </w:pPr>
      <w:r>
        <w:rPr>
          <w:color w:val="000000"/>
          <w:lang w:val="es-ES_tradnl"/>
        </w:rPr>
        <w:t>Thu nhập bình quân đầu người khu vực nông thôn năm 2012 tăng gấp 1,73 lần so với năm 2010 (từ 8,47 triệu đồng, lên 14,7 triệu đồng); đã có hàng ngàn mô hình sản xuất kinh doanh có hiệu quả, trong đó 552 mô hình sản xuất kinh doanh gắn với xây dựng NTM có quy mô vừa và lớn, lợi nhuận cao, trong đó: Chăn nuôi: 210 mô hình, chiếm 38%; Trồng trọt: 91 mô hình, chiếm 16,5%; Thủy sản: 97 mô hình, chiếm 17,6%; lâm nghiệp, chế biến, thương mại, dịch vụ:: 154 mô hình, chiếm 27,9%; đặc biệt có 33 mô hình cấp tỉnh, trong đó mô hình chăn nuôi chiếm 51,5%.</w:t>
      </w:r>
    </w:p>
    <w:p>
      <w:pPr>
        <w:pStyle w:val="Body1"/>
        <w:spacing w:lineRule="auto" w:line="252" w:before="80" w:after="0"/>
        <w:ind w:left="0" w:right="0" w:firstLine="627"/>
        <w:jc w:val="both"/>
        <w:rPr/>
      </w:pPr>
      <w:r>
        <w:rPr>
          <w:color w:val="000000"/>
          <w:lang w:val="es-ES_tradnl"/>
        </w:rPr>
        <w:t>Tiêu biểu như: mô hình chăn nuôi lợn thương phẩm hộ ông Phạm Văn Đức (xã Hương Minh, huyện Vũ Quang), chăn nuôi liên kết với Công ty Cổ phẩn Mitraco Hà Tĩnh với quy mô 1.000 con/lứa, ngoài ra còn nuôi cá nước ngọt, trồng cây lâm nghiệp, gió trầm và chăn nuôi gà, doanh thu bình quân 6.750 triệu đồng/năm, lợi nhuận 1 tỷ đồng/năm; Hợp tác xã chăn nuôi và dịch vụ tổng hợp Hoàng Châu (xã Kỳ Bắc, huyện Kỳ Anh) với quy mô 350 nái bố mẹ, 6.000 lợn con cai sữa, 1.000 lợn thương phẩm, 7ha keo lai, thu 5 tấn cá/năm, doanh thu bình quân 10 tỷ/năm, lợi nhuận 1,5 tỷ đồng/năm; Mô hình liên kết sản xuất lúa hàng hóa (xã Cẩm Bình, huyện Cẩm Xuyên), sản xuất lúa VTNA2 với quy mô 426 ha, chiếm 96% tổng diện tích vụ Hè Thu, 1 loại giống, 1 sản phẩm và được ký hợp đồng tiêu thụ sản phẩm với giá trị cao hơn 10% so với thị trường. Mô hình nuôi tôm trên cát công nghệ cao của Công ty TNHH Sao Đại Dương, ngoài nuôi tôm, công ty còn kinh doanh dịch vụ thức ăn, doanh thu bình quân mỗi năm từ 25 - 38 tỷ đồng/năm, lợi nhuận bình quân 10 tỷ đồng/năm; Mô hình nuôi cá lồng bè trên sông của Hợp tác xã Hải Tiến (xã Thạch Sơn, huyện Thạch Hà) tại vùng sông Nghèn gắn với chuyển đổi nghề sau chương trình ngọt hóa cống Đò Điệm quy mô 1.080 lồng, doanh thu bình quân 25,2 tỷ đồng/năm, lợi nhuận bình quân 10,8 tỷ đồng/năm; Mô hình chăn nuôi hươu sao của bà Lê Thị Hương (xã Sơn Lâm, huyện Hương Sơn) quy mô 55 con, doanh thu dự kiến gần 1 tỷ đồng, lợi nhuận dự kiến 500 triệu đồng; Hợp tác xã thu mua, chế biến bột cá Thiên Phú (xã Thạch Kim, huyện Lộc Hà), công suất 100 tấn nguyên liệu/ngày, tạo ra 33 tấn bột cá/ngày, doanh thu bình quân 15 - 16 tỷ đồng/năm, lợi nhuận bình quân 3 - 5 tỷ đồng/năm.</w:t>
      </w:r>
    </w:p>
    <w:p>
      <w:pPr>
        <w:pStyle w:val="Body1"/>
        <w:spacing w:lineRule="auto" w:line="252" w:before="80" w:after="0"/>
        <w:ind w:left="0" w:right="0" w:firstLine="627"/>
        <w:jc w:val="both"/>
        <w:rPr/>
      </w:pPr>
      <w:r>
        <w:rPr>
          <w:color w:val="000000"/>
          <w:lang w:val="es-ES_tradnl"/>
        </w:rPr>
        <w:t>Quỹ tín dụng nhân dân phát huy hiệu quả tốt, trong 2 năm đã tăng được 6 Quỹ tín dụng, đưa tổng số Quỹ tín dụng nhân dân lên 23,</w:t>
      </w:r>
      <w:r>
        <w:rPr>
          <w:color w:val="000000"/>
          <w:shd w:fill="FFFFFF" w:val="clear"/>
          <w:lang w:val="es-ES_tradnl"/>
        </w:rPr>
        <w:t xml:space="preserve"> đã giải quyết cho 12.330 lượt người vay với 644,49 tỷ đồng (tăng 16,8% so với năm 2010), tiêu biểu như Quỹ tín dụng </w:t>
      </w:r>
      <w:r>
        <w:rPr>
          <w:color w:val="000000"/>
          <w:lang w:val="es-ES_tradnl"/>
        </w:rPr>
        <w:t>xã Cẩm Thành (Cẩm Xuyên), Kỳ Khang (Kỳ Anh) với doanh số cho vay hàng năm từ 10 đến 20 tỷ đồng.</w:t>
      </w:r>
    </w:p>
    <w:p>
      <w:pPr>
        <w:pStyle w:val="Body1"/>
        <w:spacing w:lineRule="auto" w:line="252" w:before="80" w:after="0"/>
        <w:ind w:left="0" w:right="0" w:firstLine="720"/>
        <w:jc w:val="both"/>
        <w:rPr/>
      </w:pPr>
      <w:r>
        <w:rPr>
          <w:color w:val="000000"/>
          <w:lang w:val="es-ES_tradnl"/>
        </w:rPr>
        <w:t>Sự tham gia của các Doanh nghiệp đầu tư vào lĩnh vực nông nghiệp, nông thôn trực tiếp hoặc gián tiếp, liên kết, liên doanh ngày càng nhiều; toàn tỉnh đã thành lập mới 101 doanh nghiệp trong lĩnh vực nông nghiệp, nông thôn, nâng tổng số doanh nghiệp trong lĩnh vực NN - NT lên 368. Tổng Công ty Khoáng sản và Thương mại Hà Tĩnh, Công ty Cổ phần chăn nuôi CP Việt Nam với hình thức liên kết "chăn nuôi gia công" đã xây dựng được 86 cơ sở chăn nuôi lợn liên kết quy mô từ 500 - 1.200 con (Công ty Cổ phần Chăn nuôi CP Việt Nam: 50 cơ sở; Tổng công ty KSTM Hà Tĩnh: 36 cơ sở); liên kết sản xuất cánh đồng mẫu lớn từ 5 xã (của 3 huyện) diện tích 500 ha lên 26 xã (của 5 huyện) diện tích 2.700 ha tăng hơn 5 lần cả số xã và diện tích. Công ty TNHH Hoàng Long liên kết xây dựng Tổ hợp phát triển chăn nuôi gắn với bảo vệ môi trường bằng bể Biogas với hơn 2.000 hộ dân chăn nuôi lợn thực hiện, góp phần cải thiện và giảm thiểu ô nhiễm môi trường chăn nuôi, tiết kiệm chi phí điện chiếu sáng… từ đó hướng nghề chăn nuôi thân thiện hơn với môi trường.</w:t>
      </w:r>
    </w:p>
    <w:p>
      <w:pPr>
        <w:pStyle w:val="Body1"/>
        <w:spacing w:lineRule="auto" w:line="252" w:before="80" w:after="0"/>
        <w:ind w:left="0" w:right="0" w:firstLine="720"/>
        <w:jc w:val="both"/>
        <w:rPr/>
      </w:pPr>
      <w:r>
        <w:rPr>
          <w:color w:val="000000"/>
          <w:lang w:val="es-ES_tradnl"/>
        </w:rPr>
        <w:t xml:space="preserve">Các hình thức tổ chức sản xuất hợp tác được củng cố, phát triển, thành lập mới 157 Hợp tác xã, nâng tổng số HTX đến nay lên 631 HTX; thành lập mới được 110 Tổ hợp tác, nâng tổng số THT đến nay lên 493 THT; </w:t>
      </w:r>
      <w:r>
        <w:rPr>
          <w:color w:val="000000"/>
        </w:rPr>
        <w:t>vốn góp bình quân</w:t>
      </w:r>
      <w:r>
        <w:rPr>
          <w:color w:val="000000"/>
          <w:lang w:val="es-ES_tradnl"/>
        </w:rPr>
        <w:t xml:space="preserve"> vào HTX khá cao, bình quân</w:t>
      </w:r>
      <w:r>
        <w:rPr>
          <w:color w:val="000000"/>
        </w:rPr>
        <w:t xml:space="preserve"> 1,3 tỷ đồng/HTX</w:t>
      </w:r>
      <w:r>
        <w:rPr>
          <w:color w:val="000000"/>
          <w:lang w:val="es-ES_tradnl"/>
        </w:rPr>
        <w:t xml:space="preserve">, </w:t>
      </w:r>
      <w:r>
        <w:rPr>
          <w:color w:val="000000"/>
        </w:rPr>
        <w:t xml:space="preserve">hoạt động </w:t>
      </w:r>
      <w:r>
        <w:rPr>
          <w:color w:val="000000"/>
          <w:lang w:val="es-ES_tradnl"/>
        </w:rPr>
        <w:t>sản xuất kinh doanh</w:t>
      </w:r>
      <w:r>
        <w:rPr>
          <w:color w:val="000000"/>
        </w:rPr>
        <w:t xml:space="preserve"> có hiệu quả hơn, tiền công của xã viên và người lao động</w:t>
      </w:r>
      <w:r>
        <w:rPr>
          <w:color w:val="000000"/>
          <w:lang w:val="es-ES_tradnl"/>
        </w:rPr>
        <w:t xml:space="preserve"> </w:t>
      </w:r>
      <w:r>
        <w:rPr>
          <w:color w:val="000000"/>
        </w:rPr>
        <w:t>bình quân 2,5- 3 triệu đồng/người/tháng.</w:t>
      </w:r>
    </w:p>
    <w:p>
      <w:pPr>
        <w:pStyle w:val="Body1"/>
        <w:spacing w:lineRule="auto" w:line="252" w:before="80" w:after="0"/>
        <w:ind w:left="0" w:right="0" w:firstLine="720"/>
        <w:jc w:val="both"/>
        <w:rPr>
          <w:color w:val="000000"/>
          <w:lang w:val="es-ES_tradnl"/>
        </w:rPr>
      </w:pPr>
      <w:r>
        <w:rPr>
          <w:color w:val="000000"/>
          <w:lang w:val="es-ES_tradnl"/>
        </w:rPr>
        <w:t xml:space="preserve">Số xã đạt các tiêu chí thuộc nhóm này đều tăng: Tiêu chí Hình thức tổ chức sản xuất tăng thêm 22 xã, nâng tổng số xã đạt tiêu chí này lên 108 xã (đạt 46%); Tiêu chí Hộ nghèo, tăng thêm 10 xã, nâng tổng số xã đạt tiêu chí này lên 25 xã (đạt 10,6%); Tiêu chí Thu nhập, tăng thêm 9 xã, nâng tổng số xã đạt tiêu chí này lên 27 xã (đạt 11,5%). </w:t>
      </w:r>
    </w:p>
    <w:p>
      <w:pPr>
        <w:pStyle w:val="Body1"/>
        <w:spacing w:lineRule="auto" w:line="252" w:before="80" w:after="0"/>
        <w:ind w:left="0" w:right="0" w:firstLine="720"/>
        <w:jc w:val="both"/>
        <w:rPr>
          <w:b/>
          <w:b/>
          <w:color w:val="000000"/>
          <w:lang w:val="es-ES_tradnl"/>
        </w:rPr>
      </w:pPr>
      <w:r>
        <w:rPr>
          <w:b/>
          <w:color w:val="000000"/>
          <w:lang w:val="es-ES_tradnl"/>
        </w:rPr>
        <w:t xml:space="preserve">3. Hạ tầng kinh tế - xã hội </w:t>
      </w:r>
    </w:p>
    <w:p>
      <w:pPr>
        <w:pStyle w:val="Body1"/>
        <w:spacing w:lineRule="auto" w:line="252" w:before="80" w:after="0"/>
        <w:ind w:left="0" w:right="0" w:firstLine="720"/>
        <w:jc w:val="both"/>
        <w:rPr>
          <w:i/>
          <w:i/>
          <w:color w:val="000000"/>
          <w:spacing w:val="-2"/>
          <w:szCs w:val="28"/>
          <w:lang w:val="es-ES_tradnl"/>
        </w:rPr>
      </w:pPr>
      <w:r>
        <w:rPr>
          <w:color w:val="000000"/>
          <w:spacing w:val="-2"/>
          <w:szCs w:val="28"/>
          <w:lang w:val="es-ES_tradnl"/>
        </w:rPr>
        <w:t>Các tiêu chí hạ tầng kinh tế - xã hội, nhất là hạ tầng phục vụ sản xuất, thiết yếu dân sinh được cải thiện đáng kể: Phong trào hiến đất làm đường giao thông nông thôn phát triển rộng khắp, toàn tỉnh đã có hơn 52 ngàn hộ hiến đất với trên 2,76 triệu m</w:t>
      </w:r>
      <w:r>
        <w:rPr>
          <w:color w:val="000000"/>
          <w:spacing w:val="-2"/>
          <w:szCs w:val="28"/>
          <w:vertAlign w:val="superscript"/>
          <w:lang w:val="es-ES_tradnl"/>
        </w:rPr>
        <w:t>2</w:t>
      </w:r>
      <w:r>
        <w:rPr>
          <w:color w:val="000000"/>
          <w:spacing w:val="-2"/>
          <w:szCs w:val="28"/>
          <w:lang w:val="es-ES_tradnl"/>
        </w:rPr>
        <w:t xml:space="preserve"> với giá trị trên 345 tỷ đồng, tiêu biểu là các huyện: Đức Thọ, Cẩm Xuyên, các xã tiêu biểu như Thuận Lộc, Kỳ Tân có 16 hộ hiến đất với giá trị trên 150 triệu đồng/hộ. Trong 02 năm, đã nhựa hóa và bê tông hóa 2.062 km đường giao thông nông thôn đạt chuẩn, nâng tỷ lệ km đường giao thông nông thôn được nhựa và bê tông hóa đạt chuẩn lên 53,4%; cứng hóa 389 km đường trục chính nội đồng đạt chuẩn tiêu biểu như: Huyện Thạch Hà (180 km), Hương Sơn (65 km)… điển hình trong phong trào làm đường giao thông nông thôn là các xã: Sơn Quang (Hương Sơn), Đức Lĩnh (Vũ Quang). Kiên cố hóa 196 km kênh mương do xã quản lý. Xây dựng 832 km đường điện đảm bảo yêu cầu kỹ thuật ngành điện. Cải tạo, nâng cấp được 143 trường học các cấp đạt chuẩn quốc gia. Xây dựng 39 nhà văn hóa và khu thể thao xã, 237 nhà văn hóa và khu thể thao thôn đạt chuẩn. Xây dựng 21 chợ đạt chuẩn; xóa bỏ 7.403 nhà tạm. </w:t>
      </w:r>
    </w:p>
    <w:p>
      <w:pPr>
        <w:pStyle w:val="Body1"/>
        <w:spacing w:lineRule="auto" w:line="252" w:before="80" w:after="0"/>
        <w:ind w:left="0" w:right="0" w:firstLine="720"/>
        <w:jc w:val="both"/>
        <w:rPr/>
      </w:pPr>
      <w:r>
        <w:rPr>
          <w:color w:val="000000"/>
          <w:lang w:val="es-ES_tradnl"/>
        </w:rPr>
        <w:t xml:space="preserve">Nhiều sở, ngành đã có sự chỉ đạo sâu sát, cùng sự lãnh đạo, chỉ đạo thực hiện của các địa phương đạt kết quả khá cao các tiêu chí thuộc ngành phụ trách như: Tiêu chí số 5 - Trường học có thêm 19 xã đạt chuẩn, nâng tổng số xã có trường học đạt chuẩn quốc gia lên 101 xã (đạt 43%); Tiêu chí số 8 - Bưu điện có thêm 54 xã đạt chuẩn, nâng tổng số xã đạt tiêu chí này lên 167 xã (đạt 71%); Tiêu chí số 9 - Nhà ở dân cư có thêm 33 xã đạt chuẩn, nâng tổng số xã đạt tiêu chí này lên 94 xã (đạt 40%); Tiêu chí số 2 - Giao thông có thêm 02 xã đạt, nâng tổng số xã đạt từ 9 lên 11 xã (đạt 4,7%),… </w:t>
      </w:r>
    </w:p>
    <w:p>
      <w:pPr>
        <w:pStyle w:val="Body1"/>
        <w:spacing w:lineRule="auto" w:line="252" w:before="80" w:after="0"/>
        <w:ind w:left="0" w:right="0" w:firstLine="720"/>
        <w:jc w:val="both"/>
        <w:rPr>
          <w:b/>
          <w:b/>
          <w:color w:val="000000"/>
          <w:lang w:val="es-ES_tradnl"/>
        </w:rPr>
      </w:pPr>
      <w:r>
        <w:rPr>
          <w:b/>
          <w:color w:val="000000"/>
          <w:lang w:val="es-ES_tradnl"/>
        </w:rPr>
        <w:t>4. Văn hóa - xã hội - môi trường</w:t>
      </w:r>
    </w:p>
    <w:p>
      <w:pPr>
        <w:pStyle w:val="Body1"/>
        <w:spacing w:lineRule="auto" w:line="252" w:before="80" w:after="0"/>
        <w:ind w:left="0" w:right="0" w:firstLine="720"/>
        <w:jc w:val="both"/>
        <w:rPr/>
      </w:pPr>
      <w:r>
        <w:rPr>
          <w:color w:val="000000"/>
          <w:lang w:val="es-ES_tradnl"/>
        </w:rPr>
        <w:t>Chất lượng giáo dục được giữ vững và tiếp tục nâng cao chất lượng, điển hình như trường</w:t>
      </w:r>
      <w:r>
        <w:rPr>
          <w:b/>
          <w:color w:val="000000"/>
          <w:lang w:val="es-ES_tradnl"/>
        </w:rPr>
        <w:t xml:space="preserve"> </w:t>
      </w:r>
      <w:r>
        <w:rPr>
          <w:color w:val="000000"/>
          <w:lang w:val="es-ES_tradnl"/>
        </w:rPr>
        <w:t>THCS xã Kỳ Tân (huyện Kỳ Anh)</w:t>
      </w:r>
      <w:r>
        <w:rPr>
          <w:color w:val="000000"/>
          <w:shd w:fill="FFFFFF" w:val="clear"/>
          <w:lang w:val="es-ES_tradnl"/>
        </w:rPr>
        <w:t xml:space="preserve"> là một trong 120 đơn vị xuất sắc toàn quốc trong phong trào thi đua</w:t>
      </w:r>
      <w:r>
        <w:rPr>
          <w:color w:val="000000"/>
          <w:lang w:val="es-ES_tradnl"/>
        </w:rPr>
        <w:t xml:space="preserve"> "Xây dựng trường học thân thiện, học sinh tích cực", hiện nay là trường có cơ sở vật chất trường học đạt chuẩn và huy động nguồn lực tốt. Về Y tế: chất lượng khám, chữa bệnh có chuyển biến tốt, nhiều hoạt động có hiệu quả trong phòng, chống dịch bệnh, khám chữa bệnh; điển hình là Trạm y tế xã Phù Việt (huyện Thạch Hà), xây dựng từ nguồn tài trợ 4,2 tỷ đồng của Tổng Công ty Khí - Tập đoàn Dầu khí Quốc gia Việt Nam là trạm đạt chuẩn Quốc gia, có thiết bị đầy đủ và khá hiện đại. Các thiết chế văn hóa từng bước được hoàn thiện, đến nay cơ bản khu dân cư có quy ước, hương ước; 74% đạt gia đình văn hoá, 34% đạt khu dân cư văn hoá, điển hình như xã Thạch Châu (huyện Lộc Hà) phát huy bản sắc văn hóa dân tộc, đã thành lập “Câu lạc bộ dân ca ví giặm” đạt giải nhất Liên hoan Dân ca Ví giặm Xứ Nghệ tổ chức tại Nghệ An năm 2012.</w:t>
      </w:r>
    </w:p>
    <w:p>
      <w:pPr>
        <w:pStyle w:val="Body1"/>
        <w:spacing w:lineRule="auto" w:line="252" w:before="80" w:after="0"/>
        <w:ind w:left="0" w:right="0" w:firstLine="720"/>
        <w:jc w:val="both"/>
        <w:rPr>
          <w:color w:val="000000"/>
          <w:lang w:val="es-ES_tradnl"/>
        </w:rPr>
      </w:pPr>
      <w:r>
        <w:rPr>
          <w:color w:val="000000"/>
          <w:lang w:val="es-ES_tradnl"/>
        </w:rPr>
        <w:t>Vệ sinh môi trường từng bước được cải thiện, nâng tỷ lệ người dân được sử dụng nước hợp vệ sinh lên 79,8%, tăng 10% so với cuối năm 2010; phong trào xây dựng, cải tạo, di dời chuồng trại và xây dựng công trình vệ sinh hộ gia đình đạt chuẩn đã dần trở thành phong trào, hiện nay tỷ lệ hộ gia đình có hố xí hợp vệ sinh lên 64%, tăng 7,9% so với cuối năm 2010, tỷ lệ hộ gia đình có chuồng trại chăn nuôi hợp vệ sinh lên 66%, tăng 7% so với cuối năm 2010.</w:t>
      </w:r>
    </w:p>
    <w:p>
      <w:pPr>
        <w:pStyle w:val="Body1"/>
        <w:spacing w:lineRule="auto" w:line="252" w:before="80" w:after="0"/>
        <w:ind w:left="0" w:right="0" w:firstLine="720"/>
        <w:jc w:val="both"/>
        <w:rPr/>
      </w:pPr>
      <w:r>
        <w:rPr>
          <w:color w:val="000000"/>
          <w:lang w:val="es-ES_tradnl"/>
        </w:rPr>
        <w:t>Mức độ đạt được các tiêu chí thuộc nhóm Văn hóa - Xã hội - Môi trường:  Tiêu chí Giáo dục: 92/235 xã đạt chuẩn (đạt 39%), tăng thêm 38 xã so với năm 2010; Tiêu chí Y tế: Tăng 27 xã, nâng số xã đạt chuẩn lên 176 xã (đạt 75%); Tiêu chí Văn hóa: Tăng từ 17% lên 21,3% (50 xã); Tiêu chí Môi trường: 19/235 xã đạt chuẩn.</w:t>
      </w:r>
    </w:p>
    <w:p>
      <w:pPr>
        <w:pStyle w:val="Body1"/>
        <w:spacing w:lineRule="auto" w:line="252" w:before="80" w:after="0"/>
        <w:ind w:left="0" w:right="0" w:firstLine="720"/>
        <w:jc w:val="both"/>
        <w:rPr>
          <w:b/>
          <w:b/>
          <w:color w:val="000000"/>
          <w:lang w:val="es-ES_tradnl"/>
        </w:rPr>
      </w:pPr>
      <w:r>
        <w:rPr>
          <w:b/>
          <w:color w:val="000000"/>
          <w:lang w:val="es-ES_tradnl"/>
        </w:rPr>
        <w:t>5. Hệ thống chính trị:</w:t>
      </w:r>
    </w:p>
    <w:p>
      <w:pPr>
        <w:pStyle w:val="Body1"/>
        <w:spacing w:lineRule="auto" w:line="252" w:before="80" w:after="0"/>
        <w:ind w:left="0" w:right="0" w:firstLine="720"/>
        <w:jc w:val="both"/>
        <w:rPr/>
      </w:pPr>
      <w:r>
        <w:rPr>
          <w:color w:val="000000"/>
          <w:lang w:val="es-ES_tradnl"/>
        </w:rPr>
        <w:t>- Tiêu chí Hệ thống chính trị có 133/235 xã đạt chuẩn (đạt 56,6%), công tác sáp nhập thôn cơ bản đã hoàn thành, từ 2.535 thôn xuống còn 1.929 thôn (giảm được 606 thôn và gần 5.000 cán bộ cấp thôn); mỗi thôn sau khi sáp nhập có ít nhất 150 hộ, chỉ có một số trường hợp đặc thù có ít nhất 100 hộ/thôn; các huyện làm tốt như: Hương Sơn, Thạch Hà, Đức Thọ, Can Lộc.</w:t>
      </w:r>
    </w:p>
    <w:p>
      <w:pPr>
        <w:pStyle w:val="Body1"/>
        <w:spacing w:lineRule="auto" w:line="252" w:before="80" w:after="0"/>
        <w:ind w:left="0" w:right="0" w:firstLine="720"/>
        <w:jc w:val="both"/>
        <w:rPr/>
      </w:pPr>
      <w:r>
        <w:rPr>
          <w:color w:val="000000"/>
          <w:lang w:val="es-ES_tradnl"/>
        </w:rPr>
        <w:t>- Tiêu chí An ninh trật tự xã hội: 212/235 xã đạt chuẩn (đạt 90,2%). An ninh trật tự xã hội được giữ vững, ổn định, phong trào "Toàn dân bảo vệ an ninh Tổ quốc gắn với phong trào XDNTM" được đẩy mạnh;</w:t>
      </w:r>
      <w:r>
        <w:rPr>
          <w:color w:val="000000"/>
          <w:shd w:fill="FFFFFF" w:val="clear"/>
          <w:lang w:val="es-ES_tradnl"/>
        </w:rPr>
        <w:t xml:space="preserve"> các hộ gia đình chấp hành nghiêm túc các Chỉ thị, Nghị quyết của Đảng, pháp luật của Nhà nước, xây dựng gia đình văn hoá, làm giàu chính đáng.</w:t>
      </w:r>
    </w:p>
    <w:p>
      <w:pPr>
        <w:pStyle w:val="Body1"/>
        <w:spacing w:lineRule="auto" w:line="252" w:before="80" w:after="0"/>
        <w:ind w:left="0" w:right="0" w:firstLine="720"/>
        <w:jc w:val="both"/>
        <w:rPr>
          <w:b/>
          <w:b/>
          <w:color w:val="000000"/>
          <w:lang w:val="es-ES_tradnl"/>
        </w:rPr>
      </w:pPr>
      <w:r>
        <w:rPr>
          <w:b/>
          <w:color w:val="000000"/>
          <w:lang w:val="es-ES_tradnl"/>
        </w:rPr>
        <w:t>II. Kết quả huy động nguồn lực:</w:t>
      </w:r>
    </w:p>
    <w:p>
      <w:pPr>
        <w:pStyle w:val="Body1"/>
        <w:spacing w:lineRule="auto" w:line="252" w:before="80" w:after="0"/>
        <w:ind w:left="0" w:right="0" w:firstLine="720"/>
        <w:jc w:val="both"/>
        <w:rPr/>
      </w:pPr>
      <w:r>
        <w:rPr>
          <w:color w:val="000000"/>
          <w:lang w:val="es-ES_tradnl"/>
        </w:rPr>
        <w:t>1. Tổng vốn huy động trong 02 năm qua là 15.628 tỷ đồng, trong đó ngân sách Nhà nước: 2.838 tỷ đồng (chiếm 18,1%), (bao gồm ngân sách các cấp hỗ trợ trực tiếp cho Chương trình: 890 tỷ đồng, chiếm 5,6% (trong đó: Trung ương 194 tỷ đồng, tỉnh 154 tỷ đồng, huyện 178 tỷ đồng, xã 364 tỷ đồng), vốn lồng ghép từ các chương trình, dự án 1.948 tỷ đồng (chiếm 12,5%)); vốn tín dụng 11.267 tỷ đồng (chiếm 72%); vốn doanh nghiệp 321 tỷ đồng (chiếm 2,1%); nhân dân đóng góp 1.201 tỷ đồng (chiếm 7,8%), trong đó: Tiền mặt 68,3 tỷ đồng, hiến đất quy ra tiền gần 345 tỷ đồng, ngày công lao động và tài sản trên đất 778 tỷ đồng.</w:t>
      </w:r>
    </w:p>
    <w:p>
      <w:pPr>
        <w:pStyle w:val="Body1"/>
        <w:spacing w:lineRule="auto" w:line="252" w:before="80" w:after="0"/>
        <w:ind w:left="0" w:right="0" w:firstLine="720"/>
        <w:jc w:val="both"/>
        <w:rPr/>
      </w:pPr>
      <w:r>
        <w:rPr>
          <w:color w:val="000000"/>
          <w:lang w:val="es-ES_tradnl"/>
        </w:rPr>
        <w:t>2. Công tác tài trợ, đỡ đầu đạt kết quả đáng trân trọng: Đã có 115 tổ chức, đơn vị nhận đỡ đầu, tài trợ cho 126 xã</w:t>
      </w:r>
      <w:r>
        <w:rPr>
          <w:color w:val="000000"/>
          <w:shd w:fill="FFFFFF" w:val="clear"/>
          <w:lang w:val="es-ES_tradnl"/>
        </w:rPr>
        <w:t>; ngoài ra ở nhiều địa phương còn có sự đóng góp xây dựng quê hương của con</w:t>
      </w:r>
      <w:r>
        <w:rPr>
          <w:color w:val="000000"/>
          <w:lang w:val="es-ES_tradnl"/>
        </w:rPr>
        <w:t xml:space="preserve"> em xa quê và các tổ chức, cá nhân khác. Tổng vốn huy động từ công tác đỡ đầu, tài trợ của các huyện, thành phố, thị xã trong 2 năm trên 166 tỷ đồng, một số địa phương đã có phương pháp, cách làm sáng tạo trong việc thu hút nguồn vốn này, tiêu biểu như xã Tùng Ảnh (Đức Thọ) huy động được trên 20 tỷ đồng, xã Phù Việt (Thạch Hà) trên 10 tỷ đồng,…</w:t>
      </w:r>
    </w:p>
    <w:p>
      <w:pPr>
        <w:pStyle w:val="Body1"/>
        <w:shd w:fill="FFFFFF" w:val="clear"/>
        <w:spacing w:lineRule="auto" w:line="252" w:before="80" w:after="0"/>
        <w:ind w:left="0" w:right="0" w:firstLine="720"/>
        <w:jc w:val="both"/>
        <w:rPr/>
      </w:pPr>
      <w:r>
        <w:rPr>
          <w:i/>
          <w:color w:val="000000"/>
          <w:lang w:val="es-ES_tradnl"/>
        </w:rPr>
        <w:t xml:space="preserve">(Chi tiết về các kết quả thực hiện có các biểu tổng hợp được đăng tải tại mục điều hành tác nghiệp Website </w:t>
      </w:r>
      <w:r>
        <w:rPr>
          <w:b/>
          <w:i/>
          <w:color w:val="000000"/>
          <w:lang w:val="es-ES_tradnl"/>
        </w:rPr>
        <w:t>nongthonmoihatinh.vn</w:t>
      </w:r>
      <w:r>
        <w:rPr>
          <w:i/>
          <w:color w:val="000000"/>
          <w:lang w:val="es-ES_tradnl"/>
        </w:rPr>
        <w:t xml:space="preserve"> )</w:t>
      </w:r>
    </w:p>
    <w:p>
      <w:pPr>
        <w:pStyle w:val="Body1"/>
        <w:spacing w:lineRule="auto" w:line="252" w:before="80" w:after="0"/>
        <w:ind w:left="0" w:right="0" w:firstLine="720"/>
        <w:jc w:val="both"/>
        <w:rPr>
          <w:b/>
          <w:b/>
          <w:color w:val="000000"/>
          <w:lang w:val="es-ES_tradnl"/>
        </w:rPr>
      </w:pPr>
      <w:r>
        <w:rPr>
          <w:b/>
          <w:color w:val="000000"/>
          <w:lang w:val="es-ES_tradnl"/>
        </w:rPr>
        <w:t>III. Nguyên nhân thành công</w:t>
      </w:r>
    </w:p>
    <w:p>
      <w:pPr>
        <w:pStyle w:val="Heading1"/>
        <w:shd w:fill="FFFFFF" w:val="clear"/>
        <w:spacing w:lineRule="auto" w:line="252" w:before="80" w:after="0"/>
        <w:ind w:left="0" w:right="0" w:firstLine="720"/>
        <w:jc w:val="both"/>
        <w:rPr/>
      </w:pPr>
      <w:r>
        <w:rPr>
          <w:color w:val="000000"/>
          <w:sz w:val="28"/>
          <w:lang w:val="es-ES_tradnl"/>
        </w:rPr>
        <w:t>1.</w:t>
      </w:r>
      <w:r>
        <w:rPr>
          <w:b w:val="false"/>
          <w:color w:val="000000"/>
          <w:sz w:val="28"/>
          <w:lang w:val="es-ES_tradnl"/>
        </w:rPr>
        <w:t xml:space="preserve"> </w:t>
      </w:r>
      <w:r>
        <w:rPr>
          <w:color w:val="000000"/>
          <w:sz w:val="28"/>
          <w:lang w:val="es-ES_tradnl"/>
        </w:rPr>
        <w:t>Quan điểm, chủ trương đúng đắn, chỉ đạo quyết liệt, phương pháp, cách làm sáng tạo, có lộ trình thực hiện và thứ tự ưu tiên hợp lý trong thực hiện Chương trình</w:t>
      </w:r>
    </w:p>
    <w:p>
      <w:pPr>
        <w:pStyle w:val="Heading1"/>
        <w:shd w:fill="FFFFFF" w:val="clear"/>
        <w:spacing w:lineRule="auto" w:line="252" w:before="80" w:after="0"/>
        <w:ind w:left="0" w:right="0" w:firstLine="720"/>
        <w:jc w:val="both"/>
        <w:rPr/>
      </w:pPr>
      <w:r>
        <w:rPr>
          <w:b w:val="false"/>
          <w:color w:val="000000"/>
          <w:spacing w:val="-2"/>
          <w:sz w:val="28"/>
          <w:szCs w:val="28"/>
          <w:lang w:val="es-ES_tradnl"/>
        </w:rPr>
        <w:t xml:space="preserve">Xác định nhiệm vụ xây dựng NTM mới mà chủ thể là người dân, cộng đồng tổ chức cho người dân thực hiện, cấp xã là quyết định, huyện cơ bản, tỉnh ban hành chính sách, tổ chức kiểm tra, đôn đốc chỉ đạo; vừa chỉ đạo điểm rút kinh nghiệm vừa tổ chức đồng bộ trên tất cả các xã trên địa bàn toàn tỉnh; chọn nội dung, công việc cần ưu tiên, cần làm trước để tập trung chỉ đạo thực hiện như: phát triển sản xuất, hạ tầng phục vụ sản xuất, đặc biệt là giao thông, thủy lợi, vệ sinh môi trường, y tế, giáo dục, an ninh trật tự; </w:t>
      </w:r>
      <w:r>
        <w:rPr>
          <w:i/>
          <w:color w:val="000000"/>
          <w:spacing w:val="-2"/>
          <w:sz w:val="28"/>
          <w:szCs w:val="28"/>
          <w:lang w:val="es-ES_tradnl"/>
        </w:rPr>
        <w:t>"Phát triển mạnh sản xuất, nâng cao thu nhập cho nông dân - tạo nền tảng xây dựng NTM bền vững"</w:t>
      </w:r>
      <w:r>
        <w:rPr>
          <w:b w:val="false"/>
          <w:i/>
          <w:color w:val="000000"/>
          <w:spacing w:val="-2"/>
          <w:sz w:val="28"/>
          <w:szCs w:val="28"/>
          <w:lang w:val="es-ES_tradnl"/>
        </w:rPr>
        <w:t>.</w:t>
      </w:r>
    </w:p>
    <w:p>
      <w:pPr>
        <w:pStyle w:val="Body1"/>
        <w:spacing w:lineRule="auto" w:line="252" w:before="80" w:after="0"/>
        <w:ind w:left="0" w:right="0" w:firstLine="720"/>
        <w:jc w:val="both"/>
        <w:rPr>
          <w:b/>
          <w:b/>
          <w:i/>
          <w:i/>
          <w:color w:val="000000"/>
          <w:lang w:val="es-ES_tradnl"/>
        </w:rPr>
      </w:pPr>
      <w:r>
        <w:rPr>
          <w:b/>
          <w:color w:val="000000"/>
          <w:lang w:val="es-ES_tradnl"/>
        </w:rPr>
        <w:t>2. Công tác tuyên truyền thường xuyên, liên tục, phong phú, hiệu quả</w:t>
      </w:r>
      <w:r>
        <w:rPr>
          <w:b/>
          <w:i/>
          <w:color w:val="000000"/>
          <w:lang w:val="es-ES_tradnl"/>
        </w:rPr>
        <w:t xml:space="preserve"> </w:t>
      </w:r>
    </w:p>
    <w:p>
      <w:pPr>
        <w:pStyle w:val="Body1"/>
        <w:spacing w:lineRule="auto" w:line="252" w:before="80" w:after="0"/>
        <w:ind w:left="0" w:right="0" w:firstLine="720"/>
        <w:jc w:val="both"/>
        <w:rPr/>
      </w:pPr>
      <w:r>
        <w:rPr>
          <w:color w:val="000000"/>
          <w:lang w:val="es-ES_tradnl"/>
        </w:rPr>
        <w:t>Xác định x</w:t>
      </w:r>
      <w:r>
        <w:rPr>
          <w:color w:val="000000"/>
          <w:shd w:fill="FFFFFF" w:val="clear"/>
          <w:lang w:val="es-ES_tradnl"/>
        </w:rPr>
        <w:t xml:space="preserve">ây dựng nông thôn mới là một quá trình lâu dài và liên tục, hội tụ sức mạnh và đồng thuận của nhân dân là "chìa khóa thành công của Chương trình". Chính vì vậy, công tác tuyên truyền được đẩy mạnh thực hiện thường xuyên, liên tục, sâu rộng để thay đổi, chuyển biến nhận thức, tư tưởng của người dân. </w:t>
      </w:r>
      <w:r>
        <w:rPr>
          <w:color w:val="000000"/>
          <w:lang w:val="es-ES_tradnl"/>
        </w:rPr>
        <w:t>Ban Tuyên giáo Tỉnh ủy đã ban hành kế hoạch, nội dung tuyên truyền và chỉ đạo các cấp, các ngành, các phương tiện thông tin đại chúng tổ chức thực hiện với nhiều hình thức phong phú, đa dạng, phù hợp với từng đối tượng và thời kỳ. Kết quả đã làm chuyển biến rõ nét về nhận thức, tư duy của người dân và cán bộ về xây dựng NTM, người dân đã nhận thức được mình làm vì mình, mình là chủ thể, Nhà nước đóng vai trò hướng dẫn, giúp đỡ, hỗ trợ; tư tưởng trông chờ, ỉ lại đã dần được đẩy lùi; sự tự giác trong thực hiện được thể hiện ngày càng rõ nét, nhất là trong việc hiến đất, dời dọn công trình làm đường giao thông thôn, xóm; nhận thức về tầm quan trọng của phát triển sản xuất hàng hóa gắn với chế biến, tiêu thụ sản phẩm của nông dân đã được nâng lên.</w:t>
      </w:r>
    </w:p>
    <w:p>
      <w:pPr>
        <w:pStyle w:val="Body1"/>
        <w:spacing w:lineRule="auto" w:line="252" w:before="80" w:after="0"/>
        <w:ind w:left="0" w:right="0" w:firstLine="720"/>
        <w:jc w:val="both"/>
        <w:rPr/>
      </w:pPr>
      <w:r>
        <w:rPr>
          <w:b/>
          <w:color w:val="000000"/>
          <w:lang w:val="es-ES_tradnl"/>
        </w:rPr>
        <w:t>3. Bộ máy thực hiện Chương trình từ tỉnh đến cơ sở được hình thành, bổ sung, kiện toàn kịp thời và hoạt động có hiệu quả</w:t>
      </w:r>
    </w:p>
    <w:p>
      <w:pPr>
        <w:pStyle w:val="Body1"/>
        <w:spacing w:lineRule="auto" w:line="252" w:before="80" w:after="0"/>
        <w:ind w:left="0" w:right="0" w:firstLine="720"/>
        <w:jc w:val="both"/>
        <w:rPr/>
      </w:pPr>
      <w:r>
        <w:rPr>
          <w:color w:val="000000"/>
          <w:lang w:val="es-ES_tradnl"/>
        </w:rPr>
        <w:t>Ngay khi có Hướng dẫn của Ban Chỉ đạo Trung ương, tỉnh đã thành lập Ban Chỉ đạo Chương trình nông thôn mới tỉnh, trong đó Chủ tịch UBMT Tổ quốc tỉnh làm Phó Ban chỉ đạo; mời lãnh đạo: Ban Dân vận, Ban Tuyên giáo, Trường Chính trị Trần Phú, Bí thư Đảng bộ Khối các cơ quan tỉnh, Đảng bộ Khối Doanh nghiệp tỉnh làm thành viên Ban Chỉ đạo; đảm bảo huy động sức mạnh của cả hệ thống chính trị vào cuộc, nâng cao vai trò của các đồng chí Ban Thường vụ, Đoàn công tác Tỉnh ủy chỉ đạo, giám sát tại các địa phương.</w:t>
      </w:r>
    </w:p>
    <w:p>
      <w:pPr>
        <w:pStyle w:val="Body1"/>
        <w:spacing w:lineRule="auto" w:line="252" w:before="80" w:after="0"/>
        <w:ind w:left="0" w:right="0" w:firstLine="720"/>
        <w:jc w:val="both"/>
        <w:rPr/>
      </w:pPr>
      <w:r>
        <w:rPr>
          <w:color w:val="000000"/>
          <w:lang w:val="es-ES_tradnl"/>
        </w:rPr>
        <w:t>Thành lập Văn phòng Điều phối nông thôn mới tỉnh do Giám đốc Sở Nông nghiệp và Phát triển nông thôn làm Chánh Văn phòng, Phó Chánh Văn phòng Thường trực là Phó Giám đốc sở; từng bước kiện toàn, củng cố đảm bảo hoạt động chuyên nghiệp, hiệu quả. Cấp huyện thành lập Văn phòng Điều phối do Phó Chủ tịch UBND huyện làm Chánh Văn phòng và bố trí từ 2 - 5 cán bộ chuyên trách. Cấp xã bố trí 1 cán bộ chuyên trách theo dõi lĩnh vực nông nghiệp, nông thôn mới.</w:t>
      </w:r>
    </w:p>
    <w:p>
      <w:pPr>
        <w:pStyle w:val="Body1"/>
        <w:spacing w:lineRule="auto" w:line="252" w:before="80" w:after="0"/>
        <w:ind w:left="0" w:right="0" w:firstLine="720"/>
        <w:jc w:val="both"/>
        <w:rPr/>
      </w:pPr>
      <w:r>
        <w:rPr>
          <w:color w:val="000000"/>
          <w:lang w:val="es-ES_tradnl"/>
        </w:rPr>
        <w:t>Việc bố trí Chánh Văn phòng Điều phối cấp tỉnh, cấp huyện như vậy đã phát huy được chức năng điều phối các hoạt động giữa các đơn vị, tổ chức trong thực hiện Chương trình; cùng với đó là các cán bộ chuyên trách theo dõi sâu sát, chuyên tâm với công việc. Chính vì vậy hoạt động chỉ đạo từ cấp tỉnh đến huyện, xã ngày càng chuyên môn hóa, hiệu quả ngày càng cao hơn.</w:t>
      </w:r>
    </w:p>
    <w:p>
      <w:pPr>
        <w:pStyle w:val="Body1"/>
        <w:spacing w:lineRule="auto" w:line="252" w:before="80" w:after="0"/>
        <w:ind w:left="0" w:right="0" w:firstLine="720"/>
        <w:jc w:val="both"/>
        <w:rPr/>
      </w:pPr>
      <w:r>
        <w:rPr>
          <w:b/>
          <w:color w:val="000000"/>
          <w:spacing w:val="-2"/>
          <w:szCs w:val="28"/>
          <w:lang w:val="es-ES_tradnl"/>
        </w:rPr>
        <w:t>4. UBND tỉnh ban hành cơ chế chính sách sát đúng, kịp thời, rõ nhất là cơ chế huy động nguồn lực, chính sách khuyến khích phát triển sản xuất sản phẩm hàng hóa nông nghiệp chủ lực, chính sách hỗ trợ phát triển sản xuất...</w:t>
      </w:r>
      <w:r>
        <w:rPr>
          <w:color w:val="000000"/>
          <w:spacing w:val="-2"/>
          <w:szCs w:val="28"/>
          <w:lang w:val="es-ES_tradnl"/>
        </w:rPr>
        <w:t xml:space="preserve"> </w:t>
      </w:r>
    </w:p>
    <w:p>
      <w:pPr>
        <w:pStyle w:val="Body1"/>
        <w:spacing w:lineRule="auto" w:line="252" w:before="80" w:after="0"/>
        <w:ind w:left="0" w:right="0" w:firstLine="720"/>
        <w:jc w:val="both"/>
        <w:rPr/>
      </w:pPr>
      <w:r>
        <w:rPr>
          <w:color w:val="000000"/>
          <w:lang w:val="es-ES_tradnl"/>
        </w:rPr>
        <w:t>- Quyết định số 19/2012/QĐ-UBND của UBND tỉnh quy định rõ việc phân cấp, trao quyền tự chủ, tự chịu trách nhiệm cụ thể, rõ ràng cho người dân và chính quyền cấp xã, tạo chủ động cho cơ sở trong quá trình thực hiện. Thực tế 19 tiêu chí nông thôn mới của Bộ Tiêu chí Quốc gia 491 có 39 chỉ tiêu cụ thể (3 chỉ tiêu của tiêu chí Quy hoạch, 18 chỉ tiêu vật chất và 18 chỉ tiêu phi vật chất); đặc biệt trong đó có 11 chỉ tiêu là dân tự làm hoàn toàn và 21 chỉ tiêu là cộng đồng và xã tổ chức thực hiện. Do vậy theo Quyết định 19 là khơi dậy được sức dân thực hiện khá lớn; đặc biệt tại một số huyện, nguồn kinh phí từ ngân sách của Trung ương, của tỉnh, huyện đã chủ động phân bổ cho xã, xã tự thiết kế, tự tổ chức thực hiện, do vậy có công trình đã giảm chi phí gần 20%, các huyện huy động nguồn cấp từ quỹ phát triển đã chủ động mua xi măng hỗ trợ làm giao thông, thủy lợi nội đồng, đóng mốc chỉ giới giao thông, điển hình như các huyện: Thạch Hà, Can Lộc, Đức Thọ trong 2 năm đã huy động được 24,5 ngàn tấn xi măng.</w:t>
      </w:r>
    </w:p>
    <w:p>
      <w:pPr>
        <w:pStyle w:val="Body1"/>
        <w:spacing w:lineRule="auto" w:line="252" w:before="80" w:after="0"/>
        <w:ind w:left="0" w:right="0" w:firstLine="720"/>
        <w:jc w:val="both"/>
        <w:rPr>
          <w:color w:val="000000"/>
          <w:lang w:val="es-ES_tradnl"/>
        </w:rPr>
      </w:pPr>
      <w:r>
        <w:rPr>
          <w:color w:val="000000"/>
          <w:lang w:val="es-ES_tradnl"/>
        </w:rPr>
        <w:t>- Chính sách hỗ trợ phát triển nông nghiệp, nông thôn tại Quyết định số 24 của UBND tỉnh… đã có tác dụng kích thích, huy động được một lượng lớn vốn tín dụng và vốn trong dân, vốn doanh nghiệp đầu tư phát triển sản xuất, tạo động lực thúc đẩy sản xuất phát triển toàn diện trên các lĩnh vực, hình thành nhiều mô hình sản xuất hàng hóa lớn; chính sách 24 đã giải ngân được hơn 45 tỷ đồng, hỗ trợ cho 1.332 đối tượng, trong đó chăn nuôi 146, trồng trọt 559, thủy sản 323, các loại hình khác 304 đối tượng.</w:t>
      </w:r>
    </w:p>
    <w:p>
      <w:pPr>
        <w:pStyle w:val="Body1"/>
        <w:spacing w:lineRule="auto" w:line="252" w:before="80" w:after="0"/>
        <w:ind w:left="0" w:right="0" w:firstLine="720"/>
        <w:jc w:val="both"/>
        <w:rPr>
          <w:color w:val="000000"/>
          <w:spacing w:val="-2"/>
          <w:szCs w:val="28"/>
          <w:lang w:val="es-ES_tradnl"/>
        </w:rPr>
      </w:pPr>
      <w:r>
        <w:rPr>
          <w:color w:val="000000"/>
          <w:spacing w:val="-2"/>
          <w:szCs w:val="28"/>
          <w:lang w:val="es-ES_tradnl"/>
        </w:rPr>
        <w:t>- Chính sách 26 (hỗ trợ lãi suất từ vốn nông thôn mới), tuy thời gian triển khai thực hiện chưa đầy 06 tháng, nhưng đến nay doanh số vay hỗ trợ lãi suất lũy kế là 254 tỷ đồng, số khách hàng được hỗ trợ lãi suất lũy kế là 2.778 khách hàng.</w:t>
      </w:r>
    </w:p>
    <w:p>
      <w:pPr>
        <w:pStyle w:val="Body1"/>
        <w:spacing w:lineRule="auto" w:line="252" w:before="80" w:after="0"/>
        <w:ind w:left="0" w:right="0" w:firstLine="720"/>
        <w:jc w:val="both"/>
        <w:rPr/>
      </w:pPr>
      <w:r>
        <w:rPr>
          <w:color w:val="000000"/>
          <w:spacing w:val="-4"/>
          <w:szCs w:val="28"/>
          <w:lang w:val="es-ES_tradnl"/>
        </w:rPr>
        <w:t>- Các chính sách hỗ trợ lãi suất theo các Văn bản số: 3685, 4352 và 1226 của UBND tỉnh: Doanh số cho vay đến nay là 112,2 tỷ đồng, dư nợ đạt 51 tỷ đồng.</w:t>
      </w:r>
    </w:p>
    <w:p>
      <w:pPr>
        <w:pStyle w:val="Body1"/>
        <w:spacing w:lineRule="auto" w:line="252" w:before="80" w:after="0"/>
        <w:ind w:left="0" w:right="0" w:firstLine="720"/>
        <w:jc w:val="both"/>
        <w:rPr>
          <w:b/>
          <w:b/>
          <w:color w:val="000000"/>
          <w:lang w:val="es-ES_tradnl"/>
        </w:rPr>
      </w:pPr>
      <w:r>
        <w:rPr>
          <w:b/>
          <w:color w:val="000000"/>
          <w:lang w:val="es-ES_tradnl"/>
        </w:rPr>
        <w:t>5. Công tác kiểm tra, đôn đốc của Ban Thường vụ Tỉnh ủy, Ban Chỉ đạo tỉnh thương xuyên và định kỳ hàng tuần, hàng tháng đã chấn chỉnh, hướng dẫn kịp thời, đảm bảo Chương trình thực hiện theo đúng chủ trương của Trung ương, của tỉnh.</w:t>
      </w:r>
    </w:p>
    <w:p>
      <w:pPr>
        <w:pStyle w:val="Normal"/>
        <w:tabs>
          <w:tab w:val="clear" w:pos="720"/>
          <w:tab w:val="left" w:pos="5510" w:leader="none"/>
        </w:tabs>
        <w:spacing w:lineRule="auto" w:line="252"/>
        <w:rPr>
          <w:lang w:val="es-ES_tradnl" w:eastAsia="en-US"/>
        </w:rPr>
      </w:pPr>
      <w:r>
        <w:rPr>
          <w:lang w:val="es-ES_tradnl" w:eastAsia="en-US"/>
        </w:rPr>
        <w:tab/>
      </w:r>
    </w:p>
    <w:p>
      <w:pPr>
        <w:pStyle w:val="Body1"/>
        <w:spacing w:lineRule="auto" w:line="252" w:before="80" w:after="0"/>
        <w:ind w:left="0" w:right="0" w:firstLine="720"/>
        <w:jc w:val="both"/>
        <w:rPr/>
      </w:pPr>
      <w:r>
        <w:rPr>
          <w:color w:val="000000"/>
          <w:lang w:val="es-ES_tradnl"/>
        </w:rPr>
        <w:t>Thời gian đầu triển khai thực hiện chương trình, nhận thức của cán bộ các cấp chưa đầy đủ, lúng túng trong bước đi, cách làm, cơ sở vào cuộc thiếu quyết liệt; qua mỗi buổi kiểm tra, các vấn đề khó khăn, vướng mắc sớm được phát hiện, tìm ra nguyên nhân để giải quyết bằng hình thức đối thoại trực tiếp, qua kiểm tra đã làm thay đổi nhận thức, tinh thần trách nhiệm của một bộ phận không nhỏ cán bộ các cấp, các ngành. Đồng thời, qua kiểm tra cũng giúp phát hiện các nhân tố điển hình tiên tiến, những cách làm hay, sáng tạo để nhân ra diện rộng và có cơ sở để điều chỉnh các chủ trương, cơ chế, chính sách đảm bảo phát huy hiệu quả cao nhất.</w:t>
      </w:r>
    </w:p>
    <w:p>
      <w:pPr>
        <w:pStyle w:val="Body1"/>
        <w:spacing w:lineRule="auto" w:line="252" w:before="80" w:after="0"/>
        <w:ind w:left="0" w:right="0" w:firstLine="720"/>
        <w:jc w:val="both"/>
        <w:rPr/>
      </w:pPr>
      <w:r>
        <w:rPr>
          <w:b/>
          <w:color w:val="000000"/>
          <w:lang w:val="es-ES_tradnl"/>
        </w:rPr>
        <w:t>6. Tạo được phong trào thi đua</w:t>
      </w:r>
      <w:r>
        <w:rPr>
          <w:b/>
          <w:i/>
          <w:color w:val="000000"/>
          <w:lang w:val="es-ES_tradnl"/>
        </w:rPr>
        <w:t xml:space="preserve"> </w:t>
      </w:r>
      <w:r>
        <w:rPr>
          <w:b/>
          <w:color w:val="000000"/>
          <w:lang w:val="es-ES_tradnl"/>
        </w:rPr>
        <w:t>mạnh mẽ, rộng khắp trong toàn tỉnh</w:t>
      </w:r>
      <w:r>
        <w:rPr>
          <w:color w:val="000000"/>
          <w:lang w:val="es-ES_tradnl"/>
        </w:rPr>
        <w:t>, đặc biệt là phong trào phát triển kinh tế (nhất là những hoạt động có chính sách, hỗ trợ) làm đường giao thông nông thôn, kênh mương nội đồng, vệ sinh môi trường, văn hóa; một số sở, ngành đã vào cuộc tích cực, đạt hiệu quả cao như Sở Lao động Thương binh và Xã hội, Sở Công Thương, Đảng ủy khối các cơ quan cấp tỉnh, Đài phát thanh Truyền hình tỉnh, Văn phòng Điều phối tỉnh, Hội Phụ nữ, Tỉnh đoàn Liên đoàn Lao động tỉnh,...  nổi bật nhất là phong trào thi đua phát triển sản xuất, đã xuất hiện nhiều nhân tố mới, điển hình, tiêu biểu như các phong trào “Toàn dân đoàn kết xây dựng đời sống văn hóa khu dân cư” gắn với xây dựng nông thôn mới; Hội Liên hiệp Phụ nữ tỉnh với phong trào “5 không, 3 sạch”… gắn với xây dựng NTM được triển khai rộng khắp với nhiều cách làm hay, sáng tạo, hiệu quả.</w:t>
      </w:r>
    </w:p>
    <w:p>
      <w:pPr>
        <w:pStyle w:val="Body1"/>
        <w:shd w:fill="FFFFFF" w:val="clear"/>
        <w:spacing w:lineRule="auto" w:line="252" w:before="80" w:after="0"/>
        <w:ind w:left="0" w:right="0" w:firstLine="720"/>
        <w:jc w:val="both"/>
        <w:rPr/>
      </w:pPr>
      <w:r>
        <w:rPr>
          <w:i/>
          <w:color w:val="000000"/>
          <w:lang w:val="es-ES_tradnl"/>
        </w:rPr>
        <w:t xml:space="preserve">Kết quả đạt được sau 2 năm thực hiện Chương trình là toàn diện và khá rõ nét, hết sức trân trọng, đã xuất hiện hàng ngàn mô hình sản xuất, kinh doanh có hiệu quả, đặc biệt là có 39 mô hình điển hình cấp tỉnh, trong đó 33 mô hình về sản xuất, kinh doanh, bao gồm: Chăn nuôi: 17 mô hình, chiếm 51,5%, Trồng trọt 6 mô hình, chiếm 18,2%, Thuỷ sản 8 mô hình, chiếm 24,2%, Quỹ tín dụng 2 mô hình, chiếm 6,1%; có 6 xã đạt từ 16 đến 18 tiêu chí, có 16 hộ hiến đất giá trị trên 150 triệu đồng/hộ. </w:t>
      </w:r>
    </w:p>
    <w:p>
      <w:pPr>
        <w:pStyle w:val="Body1"/>
        <w:shd w:fill="FFFFFF" w:val="clear"/>
        <w:spacing w:lineRule="auto" w:line="252" w:before="80" w:after="0"/>
        <w:ind w:left="0" w:right="0" w:firstLine="720"/>
        <w:jc w:val="both"/>
        <w:rPr/>
      </w:pPr>
      <w:r>
        <w:rPr>
          <w:i/>
          <w:color w:val="000000"/>
        </w:rPr>
        <w:t xml:space="preserve">Ban Thường vụ Tỉnh ủy, UBND tỉnh, Ban Chỉ đạo xây dựng NTM tỉnh, Hội đồng Thi đua khen thưởng tỉnh nhiệt liệt biểu dương các tổ chức, cá nhân đã có những đóng góp thiết thực, hiệu quả trong 2 năm thực hiện Chương trình. Những điển hình tiên tiến tại hội nghị này, đã tạo ra sức lan tỏa mạnh mẽ ở mọi vùng quê và trực tiếp tác động đến nhận thức, hành động mọi cấp, mọi ngành, mọi người dân; cộng đồng doanh nghiệp trong xây dựng nông thôn mới. </w:t>
      </w:r>
    </w:p>
    <w:p>
      <w:pPr>
        <w:pStyle w:val="Body1"/>
        <w:spacing w:lineRule="auto" w:line="252" w:before="80" w:after="0"/>
        <w:ind w:left="0" w:right="0" w:firstLine="720"/>
        <w:jc w:val="both"/>
        <w:rPr>
          <w:b/>
          <w:b/>
          <w:color w:val="000000"/>
        </w:rPr>
      </w:pPr>
      <w:r>
        <w:rPr>
          <w:b/>
          <w:color w:val="000000"/>
        </w:rPr>
        <w:t>IV. Tồn tại, hạn chế</w:t>
      </w:r>
    </w:p>
    <w:p>
      <w:pPr>
        <w:pStyle w:val="Body1"/>
        <w:spacing w:lineRule="auto" w:line="252" w:before="80" w:after="0"/>
        <w:ind w:left="0" w:right="0" w:firstLine="720"/>
        <w:jc w:val="both"/>
        <w:rPr/>
      </w:pPr>
      <w:r>
        <w:rPr>
          <w:b/>
          <w:color w:val="000000"/>
        </w:rPr>
        <w:t xml:space="preserve">1. Về công tác tuyên truyền, tập huấn </w:t>
      </w:r>
    </w:p>
    <w:p>
      <w:pPr>
        <w:pStyle w:val="Body1"/>
        <w:spacing w:lineRule="auto" w:line="252" w:before="80" w:after="0"/>
        <w:ind w:left="0" w:right="0" w:firstLine="720"/>
        <w:jc w:val="both"/>
        <w:rPr/>
      </w:pPr>
      <w:r>
        <w:rPr>
          <w:color w:val="000000"/>
          <w:shd w:fill="FFFFFF" w:val="clear"/>
        </w:rPr>
        <w:t>Công tác tuyên truyền tuy đã được triển khai khá đồng bộ, nhưng nhìn chung chưa đáp ứng yêu cầu, “phải thật sâu, thật rộng, thường xuyên, liên tục”, nhất là chiều sâu, điểm nhấn còn hạn chế, một số địa phương chính sách chưa chuyển tải hết đến người dân hoặc dân chưa hiểu, phần lớn đang nằm lại ở cán bộ chủ trì cấp cơ sở. Việc tập huấn, hướng dẫn của các sở, ngành chưa kịp thời, vẫn còn mang tính một chiều, chưa có nhiều nội dung mang tính phản biện và giải đáp những vướng mắc của cơ sở nên tác dụng chưa cao.</w:t>
      </w:r>
    </w:p>
    <w:p>
      <w:pPr>
        <w:pStyle w:val="Body1"/>
        <w:spacing w:lineRule="auto" w:line="252" w:before="80" w:after="0"/>
        <w:ind w:left="0" w:right="0" w:firstLine="720"/>
        <w:jc w:val="both"/>
        <w:rPr>
          <w:b/>
          <w:b/>
          <w:color w:val="000000"/>
        </w:rPr>
      </w:pPr>
      <w:r>
        <w:rPr>
          <w:b/>
          <w:color w:val="000000"/>
        </w:rPr>
        <w:t xml:space="preserve">2. Về Quy hoạch, thực hiện quy hoạch và 2 Đề án </w:t>
      </w:r>
    </w:p>
    <w:p>
      <w:pPr>
        <w:pStyle w:val="Body1"/>
        <w:spacing w:lineRule="auto" w:line="252" w:before="80" w:after="0"/>
        <w:ind w:left="0" w:right="0" w:firstLine="720"/>
        <w:jc w:val="both"/>
        <w:rPr/>
      </w:pPr>
      <w:r>
        <w:rPr>
          <w:color w:val="000000"/>
        </w:rPr>
        <w:t>Chất lượng quy hoạch và đề án ở nhiều xã còn thấp, tính khả thi chưa cao, chậm được sửa đổi, bổ sung, điều chỉnh khi có hướng dẫn mới. Việc xây dựng quy hoạch chi tiết, nhiều địa phương chưa triển khai, đặc biệt các xã còn lúng túng trong việc xây dựng các đề án chuyên sâu, giải pháp và lộ trình thực hiện như: Đề án phát triển sản xuất nâng cao thu nhập cần phải cụ thể, rõ ràng để thực hiện, nhưng lại còn chung chung; chưa xác định rõ tiềm năng, lợi thế, khó khăn, thách thức ngay tại địa phương; việc quy hoạch chi tiết các vùng sản xuất nông nghiệp, tiểu thủ công nghiệp còn bất cập, chưa sát với tình hình thực tế, nhu cầu thị trường.</w:t>
      </w:r>
    </w:p>
    <w:p>
      <w:pPr>
        <w:pStyle w:val="Body1"/>
        <w:spacing w:lineRule="auto" w:line="252" w:before="80" w:after="0"/>
        <w:ind w:left="0" w:right="0" w:firstLine="720"/>
        <w:jc w:val="both"/>
        <w:rPr>
          <w:b/>
          <w:b/>
          <w:color w:val="000000"/>
        </w:rPr>
      </w:pPr>
      <w:r>
        <w:rPr>
          <w:b/>
          <w:color w:val="000000"/>
        </w:rPr>
        <w:t>3. Về phát triển sản xuất</w:t>
      </w:r>
    </w:p>
    <w:p>
      <w:pPr>
        <w:pStyle w:val="Body1"/>
        <w:spacing w:lineRule="auto" w:line="252" w:before="80" w:after="0"/>
        <w:ind w:left="0" w:right="0" w:firstLine="720"/>
        <w:jc w:val="both"/>
        <w:rPr/>
      </w:pPr>
      <w:r>
        <w:rPr>
          <w:color w:val="000000"/>
          <w:shd w:fill="FFFFFF" w:val="clear"/>
        </w:rPr>
        <w:t>- Tuy thời gian qua đã xuất hiện được khá nhiều mô hình, điển hình tốt, nhưng trên diện rộng còn hạn chế; t</w:t>
      </w:r>
      <w:r>
        <w:rPr>
          <w:color w:val="000000"/>
        </w:rPr>
        <w:t>ỉnh đã ban hành đồng bộ chính sách khuyến khích phát triển sản xuất nông nghiệp, nhưng đến nay số mô hình kinh tế chủ yếu quy mô nhỏ; năng lực sản xuất và chất lượng hàng hóa còn thấp, tính cạnh tranh chưa cao, một số mô hình hoạt động còn mang tính tự phát, thiếu bền vững.</w:t>
      </w:r>
      <w:r>
        <w:rPr>
          <w:color w:val="000000"/>
          <w:shd w:fill="FFFFFF" w:val="clear"/>
        </w:rPr>
        <w:t xml:space="preserve"> Số mô hình phát triển kinh tế theo hướng liên doanh, liên kết với doanh nghiệp, mức độ tăng còn chậm, </w:t>
      </w:r>
      <w:r>
        <w:rPr>
          <w:color w:val="000000"/>
        </w:rPr>
        <w:t>chưa tạo được vùng sản xuất hàng hóa lớn để kết nối thị trường tiêu thụ; trình độ kỹ thuật, kỹ năng quản trị sản xuất của nhiều chủ hộ còn hạn chế, việc áp dụng các tiến bộ khoa học kỹ thuật mới và quy trình sản xuất tiến bộ chưa nhiều; thiếu kỹ năng kết nối thị trường tiêu thụ sản phẩm… Người dân thiếu vốn nhưng khó đáp ứng đủ điều kiện vay vốn theo quy định hiện hành.</w:t>
      </w:r>
    </w:p>
    <w:p>
      <w:pPr>
        <w:pStyle w:val="Body1"/>
        <w:spacing w:lineRule="auto" w:line="252" w:before="80" w:after="0"/>
        <w:ind w:left="0" w:right="0" w:firstLine="720"/>
        <w:jc w:val="both"/>
        <w:rPr/>
      </w:pPr>
      <w:r>
        <w:rPr>
          <w:color w:val="000000"/>
        </w:rPr>
        <w:t>- Các hình thức tổ chức sản xuất tăng nhanh về số lượng, song quy mô còn nhỏ, lẻ, hoạt động chưa hiệu quả, lúng túng trong xác định chiến lược sản xuất, chưa thể hiện được vai trò “bà đỡ” cho nông dân. Nguyên nhân chủ yếu là do trình độ chuyên môn của cán bộ cơ sở còn hạn chế, thiếu năng động, sáng tạo, tư duy chưa đáp ứng theo cơ chế thị trường; nhiều HTX chưa xây dựng được phương án SXKD, không vay được vốn ngân hàng; không có trụ sở, không có đất sản xuất, vai trò của HTX còn mờ nhạt đối với sản xuất của xã viên.</w:t>
      </w:r>
    </w:p>
    <w:p>
      <w:pPr>
        <w:pStyle w:val="Body1"/>
        <w:spacing w:lineRule="auto" w:line="252" w:before="80" w:after="0"/>
        <w:ind w:left="0" w:right="0" w:firstLine="720"/>
        <w:jc w:val="both"/>
        <w:rPr>
          <w:b/>
          <w:b/>
          <w:color w:val="000000"/>
        </w:rPr>
      </w:pPr>
      <w:r>
        <w:rPr>
          <w:b/>
          <w:color w:val="000000"/>
        </w:rPr>
        <w:t>4. Về xây dựng cơ sở hạ tầng</w:t>
      </w:r>
    </w:p>
    <w:p>
      <w:pPr>
        <w:pStyle w:val="Body1"/>
        <w:spacing w:lineRule="auto" w:line="252" w:before="80" w:after="0"/>
        <w:ind w:left="0" w:right="0" w:firstLine="720"/>
        <w:jc w:val="both"/>
        <w:rPr/>
      </w:pPr>
      <w:r>
        <w:rPr>
          <w:color w:val="000000"/>
        </w:rPr>
        <w:t>Chương trình xây dựng NTM được người dân rất kỳ vọng, song nguồn lực trong dân rất hạn chế, việc thu hút doanh nghiệp đầu tư vào lĩnh vực này còn khó khăn, vốn hỗ trợ thực hiện Chương trình còn thấp nên đầu tư xây dựng ít, còn xa với nhu cầu, nhất là các xã ngoài nhóm về đích năm 2015. Việc thiết kế “mẫu định hình” các công trình trong xây dựng nông thôn mới của các sở, ngành ban hành chậm, thiếu hướng dẫn thực hiện và nhiều loại công trình có thể thiết kế định hình nhưng chưa được ban hành. Cơ chế giải ngân vốn xây dựng cơ bản còn vướng về thủ tục, đặc biệt là đối với các công trình người dân tự tổ chức thực hiện; vấn đề trao quyền tự chủ cho cộng đồng và người dân bàn bạc, lựa chọn và thực hiện ở nhiều địa phương chưa được quan tâm đúng mức.</w:t>
      </w:r>
    </w:p>
    <w:p>
      <w:pPr>
        <w:pStyle w:val="Body1"/>
        <w:spacing w:lineRule="auto" w:line="252" w:before="80" w:after="0"/>
        <w:ind w:left="0" w:right="0" w:firstLine="720"/>
        <w:jc w:val="both"/>
        <w:rPr>
          <w:b/>
          <w:b/>
          <w:color w:val="000000"/>
        </w:rPr>
      </w:pPr>
      <w:r>
        <w:rPr>
          <w:b/>
          <w:color w:val="000000"/>
        </w:rPr>
        <w:t>5. Về Văn hóa, xã hội, an ninh trật tự</w:t>
      </w:r>
    </w:p>
    <w:p>
      <w:pPr>
        <w:pStyle w:val="Body1"/>
        <w:spacing w:lineRule="auto" w:line="252" w:before="80" w:after="0"/>
        <w:ind w:left="0" w:right="0" w:firstLine="720"/>
        <w:jc w:val="both"/>
        <w:rPr/>
      </w:pPr>
      <w:r>
        <w:rPr>
          <w:color w:val="000000"/>
        </w:rPr>
        <w:t>Các thiết chế văn hóa, thể thao xã và thôn còn thiếu, chất lượng gia đình văn hóa, làng văn hóa chưa cao; phổ cập giáo dục mầm non chưa đạt kế hoạch, chất lượng khám chữa bệnh chưa cao. An ninh trật tự nhiều địa phương còn tiềm ẩn nhiều nguy cơ bất ổn, nhất là các tệ nạn xã hội như rượu chè, cờ bạc, lô đề, ma túy, trộm cắp, ngay cả ở xã xây dựng điểm nông thôn mới vẫn còn xảy ra… Nhiều địa phương thực hiện các Chỉ thị: số 05, số 35, số 20 của Ban Thường vụ Tỉnh ủy và Quyết định số 31, số 33 của UBND tỉnh chưa nghiêm túc.</w:t>
      </w:r>
    </w:p>
    <w:p>
      <w:pPr>
        <w:pStyle w:val="Body1"/>
        <w:widowControl w:val="false"/>
        <w:spacing w:lineRule="auto" w:line="252" w:before="80" w:after="0"/>
        <w:ind w:left="0" w:right="0" w:firstLine="720"/>
        <w:jc w:val="both"/>
        <w:rPr>
          <w:b/>
          <w:b/>
          <w:color w:val="000000"/>
        </w:rPr>
      </w:pPr>
      <w:r>
        <w:rPr>
          <w:b/>
          <w:color w:val="000000"/>
        </w:rPr>
        <w:t>6. Về công tác lãnh đạo, chỉ đạo</w:t>
      </w:r>
    </w:p>
    <w:p>
      <w:pPr>
        <w:pStyle w:val="Body1"/>
        <w:widowControl w:val="false"/>
        <w:spacing w:lineRule="auto" w:line="252" w:before="80" w:after="0"/>
        <w:ind w:left="0" w:right="0" w:firstLine="720"/>
        <w:jc w:val="both"/>
        <w:rPr/>
      </w:pPr>
      <w:r>
        <w:rPr>
          <w:color w:val="000000"/>
        </w:rPr>
        <w:t>Nhiệm vụ xây dựng NTM vai trò cấp xã là quyết định, nhưng ngay ở cấp xã, việc lãnh đạo, chỉ đạo của nhiểu địa phương chưa quyết liệt, chưa thật sự tâm huyết, thậm chí vẫn còn một số bộ phận cán bộ chủ chốt cấp xã thờ ơ, vô cảm trước khó khăn của người dân; một số huyện thiếu tập trung. Một số sở, ngành chưa xác định rõ trách nhiệm thực hiện các tiêu chí thuộc ngành mình phụ trách, chưa sâu sát nắm bắt kết quả thực hiện các tiêu chí ở cơ sở, công tác đỡ đầu, tài trợ kết quả chưa cao. Nguyên nhân chủ yếu là do một số cán bộ, đảng viên lãnh đạo các cấp, các ngành chưa phát huy hết vai trò trách nhiệm, sự gương mẫu của mình trong việc quán triệt và triển khai, thực hiện Chương trình NTM, nhất là vai trò của người đứng đầu.</w:t>
      </w:r>
    </w:p>
    <w:p>
      <w:pPr>
        <w:pStyle w:val="Body1"/>
        <w:spacing w:lineRule="auto" w:line="252" w:before="80" w:after="0"/>
        <w:ind w:left="0" w:right="0" w:firstLine="720"/>
        <w:jc w:val="both"/>
        <w:rPr>
          <w:b/>
          <w:b/>
          <w:color w:val="000000"/>
          <w:lang w:val="es-ES_tradnl"/>
        </w:rPr>
      </w:pPr>
      <w:r>
        <w:rPr>
          <w:b/>
          <w:color w:val="000000"/>
          <w:lang w:val="es-ES_tradnl"/>
        </w:rPr>
        <w:t>V. Bài học kinh nghiệm</w:t>
      </w:r>
    </w:p>
    <w:p>
      <w:pPr>
        <w:pStyle w:val="Body1"/>
        <w:spacing w:lineRule="auto" w:line="252" w:before="80" w:after="0"/>
        <w:ind w:left="0" w:right="0" w:firstLine="720"/>
        <w:jc w:val="both"/>
        <w:rPr/>
      </w:pPr>
      <w:r>
        <w:rPr>
          <w:b/>
          <w:i/>
          <w:color w:val="000000"/>
          <w:lang w:val="es-ES_tradnl"/>
        </w:rPr>
        <w:t>Một là:</w:t>
      </w:r>
      <w:r>
        <w:rPr>
          <w:color w:val="000000"/>
          <w:lang w:val="es-ES_tradnl"/>
        </w:rPr>
        <w:t xml:space="preserve"> Phải coi công tác tuyên truyền, vận động là nhiệm vụ trọng tâm, có vai trò quan trọng làm thay đổi nhận thức của cán bộ và nhân dân; cần làm rõ được quan điểm “dựa vào nội lực là chính, nhà nước đóng vai trò định hướng, hỗ trợ”, từ đó xóa dần tư tưởng trông chờ, ỷ lại, thụ động trong triển khai thực hiện</w:t>
      </w:r>
      <w:r>
        <w:rPr>
          <w:color w:val="000000"/>
          <w:shd w:fill="FFFFFF" w:val="clear"/>
          <w:lang w:val="es-ES_tradnl"/>
        </w:rPr>
        <w:t>.</w:t>
      </w:r>
      <w:r>
        <w:rPr>
          <w:color w:val="000000"/>
          <w:lang w:val="es-ES_tradnl"/>
        </w:rPr>
        <w:t xml:space="preserve"> Đa dạng hóa các hình thức tuyên truyền phù hợp theo từng thời kỳ, đồng thời nâng cao chất lượng </w:t>
      </w:r>
      <w:r>
        <w:rPr>
          <w:color w:val="000000"/>
          <w:shd w:fill="FFFFFF" w:val="clear"/>
          <w:lang w:val="es-ES_tradnl"/>
        </w:rPr>
        <w:t>thông tin tuyên truyền về những kinh nghiệm hay,  điển hình tốt trong xây dựng nông thôn mới, biết tuyên truyền để nhân rộng điển   hình tốt.</w:t>
      </w:r>
    </w:p>
    <w:p>
      <w:pPr>
        <w:pStyle w:val="Body1"/>
        <w:spacing w:lineRule="auto" w:line="252" w:before="80" w:after="0"/>
        <w:ind w:left="0" w:right="0" w:firstLine="720"/>
        <w:jc w:val="both"/>
        <w:rPr/>
      </w:pPr>
      <w:r>
        <w:rPr>
          <w:b/>
          <w:i/>
          <w:color w:val="000000"/>
          <w:lang w:val="es-ES_tradnl"/>
        </w:rPr>
        <w:t>Hai là:</w:t>
      </w:r>
      <w:r>
        <w:rPr>
          <w:color w:val="000000"/>
          <w:lang w:val="es-ES_tradnl"/>
        </w:rPr>
        <w:t xml:space="preserve"> Huy động được cả hệ thống chính trị vào cuộc để cả toàn dân và xã hội tham gia xây dựng nông thôn mới và quan trọng nhất là người đứng đầu cấp ủy, chính quyền; có cơ chế, chính sách kích cầu, khơi dậy nguồn lực tại chỗ của nhân dân, xã hội trong xây dựng nông thôn mới ở cấp xã, đồng thời biết phát huy tối đa quy chế dân chủ cơ sở, công khai, minh bạch các nguồn đầu tư; dành tỷ lệ thích đáng kinh phí trực tiếp của Chương trình để hỗ trợ lãi vay nhằm đưa được lượng vốn lớn vào sản xuất kinh doanh. Tạo điều kiện thuận lợi cho việc liên kết với doanh nghiệp.</w:t>
      </w:r>
    </w:p>
    <w:p>
      <w:pPr>
        <w:pStyle w:val="Body1"/>
        <w:spacing w:lineRule="auto" w:line="252" w:before="80" w:after="0"/>
        <w:ind w:left="0" w:right="0" w:firstLine="720"/>
        <w:jc w:val="both"/>
        <w:rPr/>
      </w:pPr>
      <w:r>
        <w:rPr>
          <w:b/>
          <w:i/>
          <w:color w:val="000000"/>
          <w:lang w:val="es-ES_tradnl"/>
        </w:rPr>
        <w:t>Ba là:</w:t>
      </w:r>
      <w:r>
        <w:rPr>
          <w:color w:val="000000"/>
          <w:lang w:val="es-ES_tradnl"/>
        </w:rPr>
        <w:t xml:space="preserve"> Phải lấy tinh thần thi đua, cạnh tranh làm phương châm chủ đạo trong xây dựng nông thôn mới; làm tốt</w:t>
      </w:r>
      <w:r>
        <w:rPr>
          <w:b/>
          <w:color w:val="000000"/>
          <w:lang w:val="es-ES_tradnl"/>
        </w:rPr>
        <w:t xml:space="preserve"> </w:t>
      </w:r>
      <w:r>
        <w:rPr>
          <w:color w:val="000000"/>
          <w:lang w:val="es-ES_tradnl"/>
        </w:rPr>
        <w:t>công tác sơ kết, tổng kết thi đua khen thưởng; tổ chức hội thảo để rút kinh nghiệm.</w:t>
      </w:r>
    </w:p>
    <w:p>
      <w:pPr>
        <w:pStyle w:val="Body1"/>
        <w:spacing w:lineRule="auto" w:line="252" w:before="80" w:after="0"/>
        <w:ind w:left="0" w:right="0" w:firstLine="720"/>
        <w:jc w:val="both"/>
        <w:rPr/>
      </w:pPr>
      <w:r>
        <w:rPr>
          <w:b/>
          <w:i/>
          <w:color w:val="000000"/>
          <w:lang w:val="es-ES_tradnl"/>
        </w:rPr>
        <w:t>Bốn là:</w:t>
      </w:r>
      <w:r>
        <w:rPr>
          <w:color w:val="000000"/>
          <w:lang w:val="es-ES_tradnl"/>
        </w:rPr>
        <w:t xml:space="preserve"> Thường xuyên làm tốt công tác lãnh đạo, chỉ đạo, tổ chức kiểm tra, giám sát, đôn đốc nhắc nhỡ đến tận cơ sở, thôn, xóm để kịp thời phát hiện những khó khăn, vướng mắc, đề xuất giải pháp tháo gở và đưa ra định hướng cho cơ sở triển khai thực hiện.</w:t>
      </w:r>
    </w:p>
    <w:p>
      <w:pPr>
        <w:pStyle w:val="Normal"/>
        <w:numPr>
          <w:ilvl w:val="0"/>
          <w:numId w:val="0"/>
        </w:numPr>
        <w:shd w:fill="FFFFFF" w:val="clear"/>
        <w:spacing w:lineRule="auto" w:line="252" w:before="80" w:after="0"/>
        <w:ind w:firstLine="720"/>
        <w:jc w:val="both"/>
        <w:outlineLvl w:val="0"/>
        <w:rPr/>
      </w:pPr>
      <w:r>
        <w:rPr>
          <w:rFonts w:eastAsia="Arial Unicode MS"/>
          <w:b/>
          <w:i/>
          <w:sz w:val="28"/>
          <w:lang w:val="es-ES_tradnl"/>
        </w:rPr>
        <w:t>Bài học lớn nhất</w:t>
      </w:r>
      <w:r>
        <w:rPr>
          <w:rFonts w:eastAsia="Arial Unicode MS"/>
          <w:sz w:val="28"/>
          <w:lang w:val="es-ES_tradnl"/>
        </w:rPr>
        <w:t xml:space="preserve"> </w:t>
      </w:r>
      <w:r>
        <w:rPr>
          <w:rFonts w:eastAsia="Arial Unicode MS"/>
          <w:i/>
          <w:sz w:val="28"/>
          <w:lang w:val="es-ES_tradnl"/>
        </w:rPr>
        <w:t xml:space="preserve">là biết khơi dậy sức dân, trí tuệ và sự chủ động, sáng tạo của người dân; lấy dân làm trung tâm, tuyên truyền cho toàn dân hiểu mục đích xây dựng NTM là nhằm nâng cao đời sống nhân dân, xây dựng quê hương đẹp giàu. Đảng và Nhà nước dựa vào dân và cộng đồng để chăm lo cuộc sống cho dân. Trong quá trình thực hiện phải luôn thực thi </w:t>
      </w:r>
      <w:r>
        <w:rPr>
          <w:rFonts w:eastAsia="Arial Unicode MS"/>
          <w:i/>
          <w:sz w:val="28"/>
          <w:shd w:fill="FFFFFF" w:val="clear"/>
          <w:lang w:val="es-ES_tradnl"/>
        </w:rPr>
        <w:t>Dân là chủ thể, xác định rõ, xã là quyết định - huyện vai trò lớn -</w:t>
      </w:r>
      <w:r>
        <w:rPr>
          <w:rFonts w:eastAsia="Arial Unicode MS"/>
          <w:i/>
          <w:sz w:val="28"/>
          <w:lang w:val="es-ES_tradnl"/>
        </w:rPr>
        <w:t xml:space="preserve"> tỉnh định hướng và hỗ trợ bằng các cơ chế, chính sách kích hoạt thực hiện Chương trình và kiểm tra, lãnh đạo, chỉ đạo cơ sở sâu sát. Phát huy tiên phong,</w:t>
      </w:r>
      <w:r>
        <w:rPr>
          <w:rFonts w:eastAsia="Arial Unicode MS"/>
          <w:i/>
          <w:sz w:val="28"/>
          <w:shd w:fill="FFFFFF" w:val="clear"/>
          <w:lang w:val="es-ES_tradnl"/>
        </w:rPr>
        <w:t xml:space="preserve"> gương mẫu </w:t>
      </w:r>
      <w:r>
        <w:rPr>
          <w:rFonts w:eastAsia="Arial Unicode MS"/>
          <w:i/>
          <w:sz w:val="28"/>
          <w:lang w:val="es-ES_tradnl"/>
        </w:rPr>
        <w:t>của người cán bộ, đảng viên trong các hoạt động như lời dạy của của Bác Hồ "Đảng viên đi trước, làng nước theo sau"; người nghèo vượt khó vươn lên thoát nghèo, vươn lên làm giàu, để cả tỉnh có phong trào thi đua sôi nổi, nhân rộng mô hình điển hình điển hình để thực hiện thành công Chương trình MTQG xây dựng NTM ở mỗi thôn, mỗi xã, mỗi huyện và trên địa bàn toàn tỉnh.</w:t>
      </w:r>
    </w:p>
    <w:p>
      <w:pPr>
        <w:pStyle w:val="Body1"/>
        <w:spacing w:lineRule="auto" w:line="252" w:before="80" w:after="0"/>
        <w:jc w:val="center"/>
        <w:rPr>
          <w:rFonts w:eastAsia="Arial Unicode MS"/>
          <w:b/>
          <w:b/>
          <w:i/>
          <w:i/>
          <w:color w:val="000000"/>
          <w:sz w:val="26"/>
          <w:lang w:val="es-ES_tradnl"/>
        </w:rPr>
      </w:pPr>
      <w:r>
        <w:rPr>
          <w:rFonts w:eastAsia="Arial Unicode MS"/>
          <w:b/>
          <w:i/>
          <w:color w:val="000000"/>
          <w:sz w:val="26"/>
          <w:lang w:val="es-ES_tradnl"/>
        </w:rPr>
      </w:r>
    </w:p>
    <w:p>
      <w:pPr>
        <w:pStyle w:val="Body1"/>
        <w:spacing w:lineRule="auto" w:line="252" w:before="80" w:after="0"/>
        <w:jc w:val="center"/>
        <w:rPr>
          <w:b/>
          <w:b/>
          <w:color w:val="000000"/>
          <w:sz w:val="26"/>
          <w:lang w:val="es-ES_tradnl"/>
        </w:rPr>
      </w:pPr>
      <w:r>
        <w:rPr>
          <w:b/>
          <w:color w:val="000000"/>
          <w:sz w:val="26"/>
          <w:lang w:val="es-ES_tradnl"/>
        </w:rPr>
        <w:t>Phần 2</w:t>
      </w:r>
    </w:p>
    <w:p>
      <w:pPr>
        <w:pStyle w:val="Body1"/>
        <w:spacing w:lineRule="auto" w:line="252" w:before="80" w:after="0"/>
        <w:jc w:val="center"/>
        <w:rPr/>
      </w:pPr>
      <w:r>
        <w:rPr>
          <w:b/>
          <w:color w:val="000000"/>
          <w:sz w:val="26"/>
          <w:lang w:val="es-ES_tradnl"/>
        </w:rPr>
        <w:t>NHIỆM VỤ, GIẢI PHÁP NĂM 2013 VÀ ĐỊNH HƯỚNG ĐẾN NĂM 2015</w:t>
      </w:r>
    </w:p>
    <w:p>
      <w:pPr>
        <w:pStyle w:val="Body1"/>
        <w:spacing w:lineRule="auto" w:line="252" w:before="80" w:after="0"/>
        <w:ind w:left="720" w:right="0" w:hanging="0"/>
        <w:rPr>
          <w:b/>
          <w:b/>
          <w:color w:val="000000"/>
          <w:lang w:val="es-ES_tradnl"/>
        </w:rPr>
      </w:pPr>
      <w:r>
        <w:rPr>
          <w:b/>
          <w:color w:val="000000"/>
          <w:lang w:val="es-ES_tradnl"/>
        </w:rPr>
        <w:t>I. MỤC TIÊU:</w:t>
      </w:r>
    </w:p>
    <w:p>
      <w:pPr>
        <w:pStyle w:val="Body1"/>
        <w:spacing w:lineRule="auto" w:line="252" w:before="80" w:after="0"/>
        <w:ind w:left="0" w:right="0" w:firstLine="720"/>
        <w:jc w:val="both"/>
        <w:rPr>
          <w:b/>
          <w:b/>
          <w:color w:val="000000"/>
          <w:lang w:val="es-ES_tradnl"/>
        </w:rPr>
      </w:pPr>
      <w:r>
        <w:rPr>
          <w:b/>
          <w:color w:val="000000"/>
          <w:lang w:val="es-ES_tradnl"/>
        </w:rPr>
        <w:t>1. Mục tiêu chung</w:t>
      </w:r>
    </w:p>
    <w:p>
      <w:pPr>
        <w:pStyle w:val="Body1"/>
        <w:spacing w:lineRule="auto" w:line="252" w:before="80" w:after="0"/>
        <w:ind w:left="0" w:right="0" w:firstLine="720"/>
        <w:jc w:val="both"/>
        <w:rPr/>
      </w:pPr>
      <w:r>
        <w:rPr>
          <w:color w:val="000000"/>
          <w:lang w:val="es-ES_tradnl"/>
        </w:rPr>
        <w:t>Năm 2013, tất cả các xã đều nâng mức độ hoàn thành các tiêu chí bình quân mỗi xã tăng ít nhất 02 tiêu chí, cuối năm có 13 xã hoàn thành 19 tiêu chí xây dựng nông thôn mới; các xã trong nhóm về đích năm 2015 mỗi xã tăng ít nhất 3 tiêu chí, các xã còn lại mỗi xã tăng ít nhất 1 - 3 tiêu chí. Đến năm 2015 mỗi xã tăng ít nhất 3 - 5 tiêu chí, có 48 xã về đích.</w:t>
      </w:r>
    </w:p>
    <w:p>
      <w:pPr>
        <w:pStyle w:val="Body1"/>
        <w:spacing w:lineRule="auto" w:line="252" w:before="80" w:after="0"/>
        <w:jc w:val="both"/>
        <w:rPr>
          <w:b/>
          <w:b/>
          <w:color w:val="000000"/>
          <w:lang w:val="es-ES_tradnl"/>
        </w:rPr>
      </w:pPr>
      <w:r>
        <w:rPr>
          <w:b/>
          <w:color w:val="000000"/>
          <w:lang w:val="es-ES_tradnl"/>
        </w:rPr>
        <w:tab/>
        <w:t>2. Mục tiêu cụ thể</w:t>
      </w:r>
    </w:p>
    <w:p>
      <w:pPr>
        <w:pStyle w:val="Body1"/>
        <w:spacing w:lineRule="auto" w:line="252" w:before="80" w:after="0"/>
        <w:ind w:left="0" w:right="0" w:firstLine="720"/>
        <w:jc w:val="both"/>
        <w:rPr>
          <w:color w:val="000000"/>
          <w:lang w:val="es-ES_tradnl"/>
        </w:rPr>
      </w:pPr>
      <w:r>
        <w:rPr>
          <w:color w:val="000000"/>
          <w:lang w:val="es-ES_tradnl"/>
        </w:rPr>
        <w:t>- Hoàn thành điều chỉnh quy hoạch theo Thông tư 13 của liên bộ cho 100% số xã, 100% xã hoàn thành cắm mốc quy hoạch trong năm 2013; hoàn thành các quy hoạch chi tiết còn thiếu và tổ chức triển khai thực hiện, quản lý quy hoạch tốt.</w:t>
      </w:r>
    </w:p>
    <w:p>
      <w:pPr>
        <w:pStyle w:val="Body1"/>
        <w:spacing w:lineRule="auto" w:line="252" w:before="80" w:after="0"/>
        <w:ind w:left="0" w:right="0" w:firstLine="720"/>
        <w:jc w:val="both"/>
        <w:rPr/>
      </w:pPr>
      <w:r>
        <w:rPr>
          <w:i/>
          <w:color w:val="000000"/>
          <w:lang w:val="es-ES_tradnl"/>
        </w:rPr>
        <w:t>-</w:t>
      </w:r>
      <w:r>
        <w:rPr>
          <w:color w:val="000000"/>
          <w:lang w:val="es-ES_tradnl"/>
        </w:rPr>
        <w:t xml:space="preserve"> </w:t>
      </w:r>
      <w:r>
        <w:rPr>
          <w:i/>
          <w:color w:val="000000"/>
          <w:lang w:val="es-ES_tradnl"/>
        </w:rPr>
        <w:t xml:space="preserve">Nhóm tiêu chí hạ tầng kinh tế - xã hội: </w:t>
      </w:r>
      <w:r>
        <w:rPr>
          <w:color w:val="000000"/>
          <w:lang w:val="es-ES_tradnl"/>
        </w:rPr>
        <w:t>Đến cuối năm, 85% số xã được bê tông hóa hoặc nhựa hóa đường giao thông nông thôn trục xã, trục thôn, 80% đường trục chính nội đồng được cứng hóa; tỷ lệ số xã đạt tiêu chí Giao thông tăng từ 11 xã lên 20 xã; 90% số xã có hệ thống thủy lợi đáp ứng nhu cầu cơ bản cho sản xuất; nâng số xã đạt chuẩn tiêu chí trường học từ 92 xã lên 112 xã.</w:t>
      </w:r>
    </w:p>
    <w:p>
      <w:pPr>
        <w:pStyle w:val="Body1"/>
        <w:spacing w:lineRule="auto" w:line="252" w:before="80" w:after="0"/>
        <w:ind w:left="0" w:right="0" w:firstLine="720"/>
        <w:jc w:val="both"/>
        <w:rPr/>
      </w:pPr>
      <w:r>
        <w:rPr>
          <w:color w:val="000000"/>
          <w:lang w:val="es-ES_tradnl"/>
        </w:rPr>
        <w:t xml:space="preserve">- </w:t>
      </w:r>
      <w:r>
        <w:rPr>
          <w:i/>
          <w:color w:val="000000"/>
          <w:lang w:val="es-ES_tradnl"/>
        </w:rPr>
        <w:t>Nhóm tiêu chí Kinh tế và tổ chức sản xuất:</w:t>
      </w:r>
      <w:r>
        <w:rPr>
          <w:color w:val="000000"/>
          <w:lang w:val="es-ES_tradnl"/>
        </w:rPr>
        <w:t xml:space="preserve"> Tập trung cao cho phát triển kinh tế, xây dựng, nhân rộng mô hình kinh tế nhằm tăng sản phẩm hàng hóa theo sản phẩm chủ lực, đảm bảo sản xuất hàng hóa nông nghiệp tăng cả quy mô, chất lượng, nông nghiệp hàng hóa, nông nghiệp công nghệ cao, nông nghiệp hữu cơ, nông nghiệp sạch gắn chế biến, tiêu thụ, xuất khẩu; phát triển các loại hình liên kết, đặc biệt liên kết với các doanh nghiệp, gắn sản xuất - chế biến, phát triển các loại hình HTX, tạo điều kiện cho các doanh nghiệp về đất đai, vốn để một xã có 3 - 5 HTX và 5 - 7 doanh nghiệp. </w:t>
      </w:r>
    </w:p>
    <w:p>
      <w:pPr>
        <w:pStyle w:val="Body1"/>
        <w:spacing w:lineRule="auto" w:line="252" w:before="80" w:after="0"/>
        <w:ind w:left="0" w:right="0" w:firstLine="720"/>
        <w:jc w:val="both"/>
        <w:rPr/>
      </w:pPr>
      <w:r>
        <w:rPr>
          <w:color w:val="000000"/>
          <w:lang w:val="es-ES_tradnl"/>
        </w:rPr>
        <w:t xml:space="preserve">- </w:t>
      </w:r>
      <w:r>
        <w:rPr>
          <w:i/>
          <w:color w:val="000000"/>
          <w:lang w:val="es-ES_tradnl"/>
        </w:rPr>
        <w:t>Nhóm tiêu chí Văn hóa - xã hội - môi trường:</w:t>
      </w:r>
      <w:r>
        <w:rPr>
          <w:color w:val="000000"/>
          <w:lang w:val="es-ES_tradnl"/>
        </w:rPr>
        <w:t xml:space="preserve"> Nâng cao chất lượng khám, chữa bệnh cho nhân dân, phấn đấu đạt chỉ tiêu 6,6 bác sĩ/vạn dân, 19,76 giường bệnh/vạn dân và nâng tỷ lệ người tham gia bảo hiểm y tế trên 65%, có thêm 10 xã đạt chuẩn Quốc gia về Y tế, nâng tỷ lệ xã đạt tiêu chí Y tế từ 176 xã lên 186 xã; 83% người dân nông thôn được sử dụng nước hợp vệ sinh môi trường,...</w:t>
      </w:r>
    </w:p>
    <w:p>
      <w:pPr>
        <w:pStyle w:val="Body1"/>
        <w:spacing w:lineRule="auto" w:line="252"/>
        <w:ind w:left="0" w:right="0" w:firstLine="720"/>
        <w:jc w:val="both"/>
        <w:rPr/>
      </w:pPr>
      <w:r>
        <w:rPr>
          <w:color w:val="000000"/>
          <w:lang w:val="es-ES_tradnl"/>
        </w:rPr>
        <w:t xml:space="preserve">- </w:t>
      </w:r>
      <w:r>
        <w:rPr>
          <w:i/>
          <w:color w:val="000000"/>
          <w:lang w:val="es-ES_tradnl"/>
        </w:rPr>
        <w:t xml:space="preserve">Nhóm tiêu chí Hệ thống chính trị: </w:t>
      </w:r>
      <w:r>
        <w:rPr>
          <w:color w:val="000000"/>
          <w:lang w:val="es-ES_tradnl"/>
        </w:rPr>
        <w:t>Nâng tỷ lệ số xã đạt tiêu chí Hệ thống tổ chức chính trị xã hội vững mạnh lên 69,4%; có thêm 30 xã đạt tiêu chí An ninh trật tự, nâng tỷ lệ xã đạt tiêu chí này lên 96%. Đến năm 2015, 100% cán bộ cấp xã được chuẩn hóa; 100% đơn vị đạt tiêu chuẩn cơ sở an toàn làm chủ - sẵn sàng chiến đấu, 100% xã ổn định chính trị.</w:t>
      </w:r>
    </w:p>
    <w:p>
      <w:pPr>
        <w:pStyle w:val="Body1"/>
        <w:spacing w:lineRule="auto" w:line="252" w:before="80" w:after="0"/>
        <w:ind w:left="0" w:right="0" w:firstLine="720"/>
        <w:jc w:val="both"/>
        <w:rPr>
          <w:b/>
          <w:b/>
          <w:color w:val="000000"/>
          <w:lang w:val="es-ES_tradnl"/>
        </w:rPr>
      </w:pPr>
      <w:r>
        <w:rPr>
          <w:b/>
          <w:color w:val="000000"/>
          <w:lang w:val="es-ES_tradnl"/>
        </w:rPr>
        <w:t>II. NHIỆM VỤ VÀ GIẢI PHÁP NĂM 2013</w:t>
      </w:r>
    </w:p>
    <w:p>
      <w:pPr>
        <w:pStyle w:val="Normal"/>
        <w:numPr>
          <w:ilvl w:val="0"/>
          <w:numId w:val="0"/>
        </w:numPr>
        <w:spacing w:lineRule="auto" w:line="252" w:before="80" w:after="0"/>
        <w:ind w:firstLine="720"/>
        <w:jc w:val="both"/>
        <w:outlineLvl w:val="0"/>
        <w:rPr/>
      </w:pPr>
      <w:r>
        <w:rPr>
          <w:rFonts w:eastAsia="Arial Unicode MS"/>
          <w:b/>
          <w:sz w:val="28"/>
          <w:lang w:val="es-ES_tradnl"/>
        </w:rPr>
        <w:t>1. Rà soát và điều chỉnh bổ sung quy hoạch:</w:t>
      </w:r>
      <w:r>
        <w:rPr>
          <w:rFonts w:eastAsia="Arial Unicode MS"/>
          <w:sz w:val="28"/>
          <w:lang w:val="es-ES_tradnl"/>
        </w:rPr>
        <w:t xml:space="preserve"> Căn cứ Quyết định 1786/QĐ-TTg ngày 27/11/2012 của Thủ tướng Chính phủ phê duyệt Quy hoạch phát triển kinh tế xã hội đến năm 2020 và định hướng đến 2050, các ngành, các cấp rà soát, điều chỉnh, bổ sung các quy hoạch ngành, quy hoạch lãnh thổ và quy hoạch nông thôn mới phù hợp với quy hoạch tổng thể, quy hoạch ngành gắn kết nông thôn mới từ phát triển sản xuất đến kết cấu hạ tầng - kinh tế - xã hội.</w:t>
      </w:r>
    </w:p>
    <w:p>
      <w:pPr>
        <w:pStyle w:val="Normal"/>
        <w:numPr>
          <w:ilvl w:val="0"/>
          <w:numId w:val="0"/>
        </w:numPr>
        <w:spacing w:lineRule="auto" w:line="252" w:before="80" w:after="0"/>
        <w:ind w:firstLine="720"/>
        <w:jc w:val="both"/>
        <w:outlineLvl w:val="0"/>
        <w:rPr>
          <w:rFonts w:eastAsia="Arial Unicode MS"/>
          <w:b/>
          <w:b/>
          <w:sz w:val="28"/>
          <w:lang w:val="es-ES_tradnl"/>
        </w:rPr>
      </w:pPr>
      <w:r>
        <w:rPr>
          <w:rFonts w:eastAsia="Arial Unicode MS"/>
          <w:b/>
          <w:sz w:val="28"/>
          <w:lang w:val="es-ES_tradnl"/>
        </w:rPr>
        <w:t>2. Phát triển kinh tế:</w:t>
      </w:r>
    </w:p>
    <w:p>
      <w:pPr>
        <w:pStyle w:val="Body1"/>
        <w:spacing w:lineRule="auto" w:line="252" w:before="80" w:after="0"/>
        <w:ind w:left="0" w:right="0" w:firstLine="720"/>
        <w:jc w:val="both"/>
        <w:rPr/>
      </w:pPr>
      <w:r>
        <w:rPr>
          <w:color w:val="000000"/>
          <w:lang w:val="es-ES_tradnl"/>
        </w:rPr>
        <w:t>- Soát xét và nâng chất lượng tất cả các Đề án phát triển sản xuất; triển khai thực hiện đồng bộ đề án xây dựng nông thôn mới, đề án phát triển sản xuất nâng cao thu nhập cho cư dân nông thôn và các đề án chuyên sâu.</w:t>
      </w:r>
    </w:p>
    <w:p>
      <w:pPr>
        <w:pStyle w:val="Normal"/>
        <w:numPr>
          <w:ilvl w:val="0"/>
          <w:numId w:val="0"/>
        </w:numPr>
        <w:spacing w:lineRule="auto" w:line="252" w:before="80" w:after="0"/>
        <w:jc w:val="both"/>
        <w:outlineLvl w:val="0"/>
        <w:rPr/>
      </w:pPr>
      <w:r>
        <w:rPr>
          <w:rFonts w:eastAsia="Arial Unicode MS"/>
          <w:i/>
          <w:sz w:val="28"/>
          <w:lang w:val="es-ES_tradnl"/>
        </w:rPr>
        <w:tab/>
        <w:softHyphen/>
      </w:r>
      <w:r>
        <w:rPr>
          <w:rFonts w:eastAsia="Arial Unicode MS"/>
          <w:sz w:val="28"/>
          <w:lang w:val="es-ES_tradnl"/>
        </w:rPr>
        <w:t>- Xây dựng, nhân rộng các mô hình sản xuất kinh doanh: Nhân rộng các mô hình điển hình đã được tuyên dương trên tất cả các lĩnh vực, đặc biệt là mô hình chăn nuôi, trồng trọt, thủy sản, chế biến; theo nhóm sản phẩm chủ lực theo quyết định của UBND tỉnh. Quan tâm đầu tư chuyên sâu cho các lĩnh vực sản xuất giống, quy trình sản xuất công nghệ cao, nông nghiệp hữu cơ, nông nghiệp sạch; đảm bảo an toàn dịch bệnh, đưa cơ giới hóa vào sản xuất, quan tâm công tác chế biến gắn với tiêu thụ sản phẩm; xúc tiến, đẩy nhanh xây dựng nhà máy chế biến súc sản, chế biến gạo, tôm và nhung hươu để tiêu thụ sản phẩm cho nông dân.</w:t>
      </w:r>
    </w:p>
    <w:p>
      <w:pPr>
        <w:pStyle w:val="Body1"/>
        <w:shd w:fill="FFFFFF" w:val="clear"/>
        <w:spacing w:lineRule="auto" w:line="252" w:before="80" w:after="0"/>
        <w:ind w:left="0" w:right="0" w:firstLine="720"/>
        <w:jc w:val="both"/>
        <w:rPr/>
      </w:pPr>
      <w:r>
        <w:rPr>
          <w:color w:val="000000"/>
        </w:rPr>
        <w:t>- Tiếp tục chỉ đạo, rà soát, xây dựng cơ chế, chính sách cho tích tụ ruộng đất, tập trung chỉ đạo phát triển nhanh trang trại, tổ hợp tác, hợp tác xã, doanh nghiệp hoạt động trong lĩnh vực nông nghiệp; phát triển mạnh hình thức liên kết với doanh nghiệp lớn. Tạo môi trường thuận lợi cho hợp tác công - tư trong sản xuất hàng hóa, liên kết 4 nhà, đặc biệt tăng cường mối quan hệ liên kết giữa người sản xuất, hợp tác xã với doanh nghiệp; chú trọng mối quan hệ giữa Tổng Công ty Khoáng sản Thương mại Hà Tĩnh, Tập đoàn CP Thái Lan, các doanh nghiệp sản xuất giống, nhưng phải đảm bảo nguyên tắc người dân có lãi, đảm bảo mối liên kết bền vững, ổn định đầu ra cho sản phẩm.</w:t>
      </w:r>
    </w:p>
    <w:p>
      <w:pPr>
        <w:pStyle w:val="Body1"/>
        <w:shd w:fill="FFFFFF" w:val="clear"/>
        <w:spacing w:lineRule="auto" w:line="252" w:before="80" w:after="0"/>
        <w:ind w:left="0" w:right="0" w:firstLine="720"/>
        <w:jc w:val="both"/>
        <w:rPr/>
      </w:pPr>
      <w:r>
        <w:rPr>
          <w:color w:val="000000"/>
        </w:rPr>
        <w:t>- Điều chỉnh, bổ sung các chính sách đã ban hành (Quyết định 24, Quyết định 26 của UBND tỉnh) để huy động lớn hơn từ các tổ chức, cá nhân đầu tư phát triển kinh tế - xã hội.</w:t>
      </w:r>
    </w:p>
    <w:p>
      <w:pPr>
        <w:pStyle w:val="Normal"/>
        <w:numPr>
          <w:ilvl w:val="0"/>
          <w:numId w:val="0"/>
        </w:numPr>
        <w:spacing w:lineRule="auto" w:line="252" w:before="80" w:after="0"/>
        <w:ind w:firstLine="720"/>
        <w:jc w:val="both"/>
        <w:outlineLvl w:val="0"/>
        <w:rPr/>
      </w:pPr>
      <w:r>
        <w:rPr>
          <w:rFonts w:eastAsia="Arial Unicode MS"/>
          <w:b/>
          <w:sz w:val="28"/>
        </w:rPr>
        <w:t>3. Xây dựng kết cấu hạ tầng:</w:t>
      </w:r>
      <w:r>
        <w:rPr>
          <w:rFonts w:eastAsia="Arial Unicode MS"/>
          <w:sz w:val="28"/>
        </w:rPr>
        <w:t xml:space="preserve"> Khai thác tối đa và sử dụng có hiệu quả các nguồn vốn, tăng cường lồng ghép hiệu quả; đối với nguồn vốn hỗ trợ trực tiếp từ Chương trình nông thôn mới phải thực hiện theo cơ chế trao quyền chủ động cho cộng đồng dân cư, tự bàn bạc, quyết định theo quy định mức hỗ trợ được HĐND tỉnh thông qua, ưu tiên thực hiện ở thôn, xóm. Quan tâm cao xây dựng hạ tầng Y tế, giáo dục, nước sạch và vệ sinh môi trường; hỗ trợ xây dựng một số mô hình theo các nhóm tiêu chí. Áp dụng rộng rãi mẫu thiết kế định hình các công trình xây dựng cơ bản, đơn giản hóa tối đa thủ tục đầu tư, thủ tục tài chính, nhằm giảm chi phí, nâng cao hiệu quả sử dụng vốn; khuyến khích chính sách hỗ trợ kinh phí qua hình thức hỗ trợ vật tư như là hỗ trợ xi măng trong xây dựng giao thông, thủy lợi nội đồng, trong đầu tư phát triển và tạo điều kiện phát huy tính chủ động, tự chủ của cộng đồng dân cư.</w:t>
      </w:r>
    </w:p>
    <w:p>
      <w:pPr>
        <w:pStyle w:val="Normal"/>
        <w:numPr>
          <w:ilvl w:val="0"/>
          <w:numId w:val="0"/>
        </w:numPr>
        <w:spacing w:lineRule="auto" w:line="252" w:before="80" w:after="0"/>
        <w:ind w:firstLine="720"/>
        <w:jc w:val="both"/>
        <w:outlineLvl w:val="0"/>
        <w:rPr>
          <w:rFonts w:eastAsia="Arial Unicode MS"/>
          <w:sz w:val="28"/>
        </w:rPr>
      </w:pPr>
      <w:r>
        <w:rPr>
          <w:rFonts w:eastAsia="Arial Unicode MS"/>
          <w:b/>
          <w:sz w:val="28"/>
        </w:rPr>
        <w:t>4. Văn hóa - xã hội - môi trường:</w:t>
      </w:r>
      <w:r>
        <w:rPr>
          <w:rFonts w:eastAsia="Arial Unicode MS"/>
          <w:sz w:val="28"/>
        </w:rPr>
        <w:t xml:space="preserve"> Tạo sự chuyển biến rõ nét trong các hoạt động Văn hóa - Xã hội, xây dựng đầy đủ các quy chế, quy ước, hương ước trong tất cả các xã, tăng cường thiết chế văn hóa, nhất là ở cấp thôn. Đẩy mạnh thực hiện phong trào “Toàn dân đoàn kết xây dựng đời sống văn hóa ở khu dân cư gắn với xây dựng nông thôn mới”; đẩy mạnh thực hiện phong trào xây dựng làng, xã, gia đình văn hóa. Bảo tồn và tôn tạo các di sản văn hóa vật thể và phi vật thể,... quan tâm cao cho công tác giáo dục - đào tạo, chăm sóc sức khỏe nhân dân, vệ sinh môi trường nông thôn; cơ bản hoàn thành việc di dời chuồng trại bất hợp lý, mất vệ sinh, xây dựng các công trình vệ sinh gia đình, chuồng trại chăn nuôi đảm bảo vệ sinh môi trường, xây dựng các khu dân cư kiểu mẫu.</w:t>
      </w:r>
    </w:p>
    <w:p>
      <w:pPr>
        <w:pStyle w:val="Body1"/>
        <w:spacing w:lineRule="auto" w:line="252" w:before="80" w:after="0"/>
        <w:ind w:left="0" w:right="0" w:firstLine="720"/>
        <w:jc w:val="both"/>
        <w:rPr/>
      </w:pPr>
      <w:r>
        <w:rPr>
          <w:b/>
          <w:color w:val="000000"/>
        </w:rPr>
        <w:t>5. Hệ thống chính trị:</w:t>
      </w:r>
      <w:r>
        <w:rPr>
          <w:color w:val="000000"/>
        </w:rPr>
        <w:t xml:space="preserve"> Thực hiện Nghị quyết Trung ương 4 về những vấn đề cấp bách trong xây dựng Đảng thực sự thiết thực, hiệu quả, gắn với việc học tập và làm theo tấm gương đạo đức Hồ Chí Minh. Đào tạo, bồi dưỡng nâng cao chất lượng đội ngũ cán bộ, phấn đấu 80% cán bộ đạt chuẩn vào cuối năm 2013; khuyến khích, thu hút cán bộ trẻ đã được đào tạo, đủ tiêu chuẩn về công tác ở xã, 100% xã có cán bộ chuyên trách làm nông thôn mới. Hoàn thành việc sáp nhập thôn. Đảm bảo an ninh chính trị, trật tự an toàn xã hội; tất cả các xã đảm bảo ổn định thực hiện nghiêm túc các Nghị quyết, Chỉ thị của Trung ương, địa phương về an ninh trật tự, trấn áp tội phạm.</w:t>
      </w:r>
    </w:p>
    <w:p>
      <w:pPr>
        <w:pStyle w:val="Body1"/>
        <w:spacing w:lineRule="auto" w:line="252" w:before="80" w:after="0"/>
        <w:ind w:left="0" w:right="0" w:firstLine="720"/>
        <w:jc w:val="both"/>
        <w:rPr>
          <w:b/>
          <w:b/>
          <w:color w:val="000000"/>
        </w:rPr>
      </w:pPr>
      <w:r>
        <w:rPr>
          <w:b/>
          <w:color w:val="000000"/>
        </w:rPr>
        <w:t>III. Tổ chức thực hiện</w:t>
      </w:r>
    </w:p>
    <w:p>
      <w:pPr>
        <w:pStyle w:val="Body1"/>
        <w:spacing w:lineRule="auto" w:line="252" w:before="80" w:after="0"/>
        <w:ind w:left="0" w:right="0" w:firstLine="720"/>
        <w:jc w:val="both"/>
        <w:rPr/>
      </w:pPr>
      <w:r>
        <w:rPr>
          <w:b/>
          <w:color w:val="000000"/>
        </w:rPr>
        <w:t>1. Công tác tuyên truyền:</w:t>
      </w:r>
      <w:r>
        <w:rPr>
          <w:color w:val="000000"/>
        </w:rPr>
        <w:t xml:space="preserve"> Tiếp tục tăng cường công tác tuyên truyền, đổi mới về nội dung và hình thức; có các chuyên đề chuyên sâu tập trung vào cơ chế, chính sách mới và hướng dẫn thực hiện; ưu tiên tuyên truyền về phát triển sản xuất, mô hình an ninh trật tự, môi trường; tuyên truyền các mô hình điển hình tiêu biểu trong các lĩnh vực, về cách làm hay; giải pháp nhân rộng mô hình, điển hình, các kinh nghiệm tốt.</w:t>
      </w:r>
    </w:p>
    <w:p>
      <w:pPr>
        <w:pStyle w:val="Body1"/>
        <w:spacing w:lineRule="auto" w:line="252" w:before="80" w:after="0"/>
        <w:ind w:left="0" w:right="0" w:firstLine="720"/>
        <w:jc w:val="both"/>
        <w:rPr/>
      </w:pPr>
      <w:r>
        <w:rPr>
          <w:b/>
          <w:color w:val="000000"/>
        </w:rPr>
        <w:t xml:space="preserve">2. Huy động cả hệ thống chính trị vào cuộc: </w:t>
      </w:r>
      <w:r>
        <w:rPr>
          <w:color w:val="000000"/>
        </w:rPr>
        <w:t xml:space="preserve">Tiếp tục kiện toàn hệ thống tổ chức, kiện toàn Ban chỉ đạo, tổ công tác của các cấp, các sở ngành đảm bảo chỉ đạo thống nhất từ tỉnh đến cơ sở đáp ứng yêu cầu, nhiệm vụ trong từng giai đoạn; </w:t>
      </w:r>
      <w:r>
        <w:rPr>
          <w:color w:val="000000"/>
          <w:shd w:fill="FFFFFF" w:val="clear"/>
        </w:rPr>
        <w:t>phải xác định rõ xây dựng nông thôn mới là nhiệm vụ trọng tâm thường xuyên của cả hệ thống chính trị. Phải quyết liệt, kiên trì, liên tục; phải đẩy mạnh phong trào đã phát động được, phải nuôi dưỡng được phong trào, phát huy hiệu quả và rút kinh nghiệm để triển khai tốt hơn. Phong trào xây dựng nông thôn mới phải có chuyển biến tích cực, mạnh mẽ hơn trên từng xã, từng huyện, thành phố, thí xã và ở mỗi cấp, mỗi ngành, mỗi tổ chức, đơn vị.</w:t>
      </w:r>
    </w:p>
    <w:p>
      <w:pPr>
        <w:pStyle w:val="Body1"/>
        <w:spacing w:lineRule="auto" w:line="252" w:before="80" w:after="0"/>
        <w:ind w:left="0" w:right="0" w:firstLine="720"/>
        <w:jc w:val="both"/>
        <w:rPr/>
      </w:pPr>
      <w:r>
        <w:rPr>
          <w:b/>
          <w:color w:val="000000"/>
        </w:rPr>
        <w:t>3. Kiểm tra, giám sát, đánh giá kết quả thực hiện một cách thường xuyên, sâu sát và thi đua khen thưởng kịp thời:</w:t>
      </w:r>
      <w:r>
        <w:rPr>
          <w:color w:val="000000"/>
        </w:rPr>
        <w:t xml:space="preserve"> Tăng cường công tác kiểm tra cơ sở để kịp thời tháo gở những khó khăn, vướng mắc; tổ chức các đoàn kiểm tra thực hiện các tiêu chí theo các ngành, kiểm tra việc thực hiện ở tất cả các địa phương; đối với cấp huyện phải kiểm tra hầu hết các xã đến tận thôn, xóm (xây dựng lịch kiểm tra cụ thể); đôn đốc, phát hiện và giải quyết kịp thời những vướng mắc trong quá trình thực hiện; chấn chỉnh những đơn vị thực hiện chưa tốt, không hoàn thành nhiệm vụ.</w:t>
      </w:r>
    </w:p>
    <w:p>
      <w:pPr>
        <w:pStyle w:val="Body1"/>
        <w:spacing w:lineRule="auto" w:line="252" w:before="80" w:after="0"/>
        <w:ind w:left="0" w:right="0" w:firstLine="720"/>
        <w:jc w:val="both"/>
        <w:rPr/>
      </w:pPr>
      <w:r>
        <w:rPr>
          <w:b/>
          <w:color w:val="000000"/>
        </w:rPr>
        <w:t xml:space="preserve">4. Công tác thi đua, khen thưởng: </w:t>
      </w:r>
      <w:r>
        <w:rPr>
          <w:color w:val="000000"/>
        </w:rPr>
        <w:t>Tổ chức sơ kết 6 tháng, tổng kết năm từ xã đến cấp huyện và tỉnh để biểu dương, vinh danh những tập thể cá nhân có thành tích xuất sắc trong phong trào xây dựng nông thôn mới; khen thưởng và tuyên truyền, nhân rộng các mô hình điển hình, các cách làm hay, sáng tạo, hiệu quả trên các lĩnh vực gắn với xây dựng nông thôn mới.</w:t>
      </w:r>
    </w:p>
    <w:p>
      <w:pPr>
        <w:pStyle w:val="Body1"/>
        <w:spacing w:lineRule="auto" w:line="252" w:before="80" w:after="0"/>
        <w:ind w:left="0" w:right="0" w:firstLine="720"/>
        <w:jc w:val="both"/>
        <w:rPr>
          <w:color w:val="000000"/>
          <w:sz w:val="2"/>
        </w:rPr>
      </w:pPr>
      <w:r>
        <w:rPr>
          <w:color w:val="000000"/>
          <w:sz w:val="2"/>
        </w:rPr>
      </w:r>
    </w:p>
    <w:p>
      <w:pPr>
        <w:pStyle w:val="Body1"/>
        <w:spacing w:lineRule="auto" w:line="252" w:before="80" w:after="0"/>
        <w:ind w:left="0" w:right="0" w:firstLine="720"/>
        <w:jc w:val="both"/>
        <w:rPr/>
      </w:pPr>
      <w:r>
        <w:rPr>
          <w:i/>
          <w:color w:val="000000"/>
        </w:rPr>
        <w:t>Những kết quả đạt được trên đây là sự nỗ lực phấn đấu của toàn Đảng, toàn dân tỉnh nhà, là những kết quả cơ bản, quan trọng. Phía trước chúng ta nhiệm vụ còn hết sức nặng nề, khó khăn, thử thách không nhỏ, nhưng Đảng bộ và nhân dân Hà Tĩnh sẽ luôn đồng lòng, chung sức với ý chí quyết tâm, tinh thần trách nhiệm cao, bền bỉ, kiên trì phấn đấu thực hiện thành công Chương trình MTQG xây dựng nông thôn mới, đáp ứng lòng mong đợi của nhân dân.</w:t>
      </w:r>
    </w:p>
    <w:p>
      <w:pPr>
        <w:pStyle w:val="Body1"/>
        <w:spacing w:lineRule="auto" w:line="252" w:before="80" w:after="0"/>
        <w:ind w:left="0" w:right="0" w:firstLine="720"/>
        <w:jc w:val="both"/>
        <w:rPr>
          <w:i/>
          <w:i/>
          <w:color w:val="000000"/>
        </w:rPr>
      </w:pPr>
      <w:r>
        <w:rPr>
          <w:i/>
          <w:color w:val="000000"/>
        </w:rPr>
        <w:t>Thực hiện tốt khẩu hiệu thi đua của Hội đồng Thi đua Khen thưởng Trung ương phát động năm 2013 “Đồng thuận cao, thi đua giỏi, về đích sớm” Hà Tĩnh quyết tâm dồn sức, dồn lực, tâm huyết, trách nhiệm để thực hiện Chương trình ngày càng có kết quả, hiệu quả rõ nét hơn trong thời gian tới. Đối với các điển hình tiên tiến đã có, nhân nhanh ra hàng ngàn, hàng vạn mô hình trên toàn tỉnh. Xây dựng nông thôn mới chính là góp phần hoàn thành mục tiêu theo quy hoạch kinh tế xã hội Hà Tĩnh đến năm 2020, tầm nhìn đến 2050 đã được Thủ tướng Chính phủ phê duyệt, đến năm 2015 thu nhập bình quân đầu người đạt 35 triệu đồng/người/năm, đến năm 2020 thu nhập bình quân đầu người đứng tốp đầu trong toàn quốc, đạt 97,7 triệu đồng; sớm về đích nông thôn mới đạt mục tiêu Nghị quyết Đại hội Đảng bộ tỉnh lần thứ 17 đã quyết nghị./.</w:t>
      </w:r>
    </w:p>
    <w:p>
      <w:pPr>
        <w:pStyle w:val="Body1"/>
        <w:spacing w:lineRule="auto" w:line="252" w:before="80" w:after="0"/>
        <w:jc w:val="right"/>
        <w:rPr>
          <w:i/>
          <w:i/>
          <w:color w:val="000000"/>
        </w:rPr>
      </w:pPr>
      <w:r>
        <w:rPr>
          <w:i/>
          <w:color w:val="000000"/>
        </w:rPr>
      </w:r>
    </w:p>
    <w:p>
      <w:pPr>
        <w:pStyle w:val="Body1"/>
        <w:spacing w:lineRule="auto" w:line="252" w:before="80" w:after="0"/>
        <w:jc w:val="right"/>
        <w:rPr>
          <w:b/>
          <w:b/>
          <w:color w:val="000000"/>
          <w:sz w:val="26"/>
        </w:rPr>
      </w:pPr>
      <w:r>
        <w:rPr>
          <w:b/>
          <w:color w:val="000000"/>
          <w:sz w:val="26"/>
        </w:rPr>
        <w:t>BAN CHỈ ĐẠO XÂY DỰNG NTM TỈ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ind w:right="360" w:hanging="0"/>
      <w:outlineLvl w:val="0"/>
      <w:rPr>
        <w:rFonts w:eastAsia="Arial Unicode MS"/>
        <w:color w:val="000000"/>
        <w:sz w:val="28"/>
      </w:rPr>
    </w:pPr>
    <w:r>
      <w:rPr>
        <w:rFonts w:eastAsia="Arial Unicode MS"/>
        <w:color w:val="000000"/>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false"/>
      <w:keepLines w:val="false"/>
      <w:pageBreakBefore w:val="false"/>
      <w:widowControl/>
      <w:numPr>
        <w:ilvl w:val="0"/>
        <w:numId w:val="1"/>
      </w:numPr>
      <w:suppressAutoHyphens w:val="false"/>
      <w:bidi w:val="0"/>
      <w:spacing w:lineRule="auto" w:line="240" w:before="100" w:after="100"/>
      <w:ind w:left="0" w:right="0" w:hanging="0"/>
      <w:jc w:val="left"/>
      <w:outlineLvl w:val="0"/>
    </w:pPr>
    <w:rPr>
      <w:rFonts w:ascii="Times New Roman" w:hAnsi="Times New Roman" w:eastAsia="Arial Unicode MS" w:cs="Times New Roman"/>
      <w:b/>
      <w:i w:val="false"/>
      <w:caps w:val="false"/>
      <w:smallCaps w:val="false"/>
      <w:strike w:val="false"/>
      <w:dstrike w:val="false"/>
      <w:outline w:val="false"/>
      <w:color w:val="000000"/>
      <w:kern w:val="2"/>
      <w:position w:val="0"/>
      <w:sz w:val="48"/>
      <w:sz w:val="48"/>
      <w:szCs w:val="20"/>
      <w:u w:val="none" w:color="000000"/>
      <w:vertAlign w:val="baseline"/>
      <w:em w:val="none"/>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8"/>
      <w:sz w:val="28"/>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37:00Z</dcterms:created>
  <dc:creator>User</dc:creator>
  <dc:description/>
  <cp:keywords/>
  <dc:language>en-US</dc:language>
  <cp:lastModifiedBy>Microsoft</cp:lastModifiedBy>
  <cp:lastPrinted>2012-12-28T11:38:00Z</cp:lastPrinted>
  <dcterms:modified xsi:type="dcterms:W3CDTF">2012-12-28T08:37:00Z</dcterms:modified>
  <cp:revision>2</cp:revision>
  <dc:subject/>
  <dc:title>UBND TỈNH HÀ TĨNH</dc:title>
</cp:coreProperties>
</file>