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VĂN PHÒNG ĐIỀU PHỐI THỰC HIỆ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ƯƠNG TRÌNH MTQG XÂY DỰNG NT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524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4.35pt" to="153.5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</w:t>
            </w:r>
          </w:p>
        </w:tc>
      </w:tr>
      <w:tr>
        <w:trPr>
          <w:trHeight w:val="1118" w:hRule="atLeast"/>
        </w:trPr>
        <w:tc>
          <w:tcPr>
            <w:tcW w:w="11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ỊCH</w:t>
            </w:r>
            <w:r>
              <w:rPr>
                <w:b/>
                <w:lang w:val="vi-VN"/>
              </w:rPr>
              <w:t xml:space="preserve"> CÔNG TÁC </w:t>
            </w:r>
            <w:r>
              <w:rPr>
                <w:b/>
              </w:rPr>
              <w:t>TUẦ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Từ ngày</w:t>
            </w:r>
            <w:r>
              <w:rPr>
                <w:b/>
                <w:bCs/>
              </w:rPr>
              <w:t xml:space="preserve"> 16 </w:t>
            </w:r>
            <w:r>
              <w:rPr>
                <w:bCs/>
              </w:rPr>
              <w:t>tháng</w:t>
            </w:r>
            <w:r>
              <w:rPr>
                <w:b/>
                <w:bCs/>
              </w:rPr>
              <w:t xml:space="preserve"> 9 </w:t>
            </w:r>
            <w:r>
              <w:rPr>
                <w:bCs/>
              </w:rPr>
              <w:t xml:space="preserve">đến </w:t>
            </w:r>
            <w:r>
              <w:rPr>
                <w:b/>
                <w:bCs/>
              </w:rPr>
              <w:t xml:space="preserve">22 </w:t>
            </w:r>
            <w:r>
              <w:rPr>
                <w:bCs/>
              </w:rPr>
              <w:t xml:space="preserve">tháng </w:t>
            </w:r>
            <w:r>
              <w:rPr>
                <w:b/>
                <w:bCs/>
              </w:rPr>
              <w:t>9</w:t>
            </w:r>
            <w:r>
              <w:rPr>
                <w:bCs/>
              </w:rPr>
              <w:t xml:space="preserve"> năm </w:t>
            </w:r>
            <w:r>
              <w:rPr>
                <w:b/>
                <w:bCs/>
              </w:rPr>
              <w:t xml:space="preserve">2013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Giao các phòng chủ động chuẩn bị nội dung, thành phần, địa đi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tham mưu cho Lãnh đạo VPĐP chủ trì để thực hiện nhiệm vụ theo lịch này)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tbl>
      <w:tblPr>
        <w:tblW w:w="1092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22"/>
        <w:gridCol w:w="1417"/>
        <w:gridCol w:w="1843"/>
        <w:gridCol w:w="1985"/>
      </w:tblGrid>
      <w:tr>
        <w:trPr>
          <w:trHeight w:val="6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GÀY/</w:t>
              <w:br/>
              <w:t>THỨ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ỘI DUNG CÔNG VIỆ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ĐỊA ĐIỂ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Ủ TRÌ CHUẨN B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ÃNH ĐẠO CHỦ TRÌ HOẶC THAM DỰ</w:t>
            </w:r>
          </w:p>
        </w:tc>
      </w:tr>
      <w:tr>
        <w:trPr>
          <w:trHeight w:val="490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ứ 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ao ban VPĐP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àm việc với Sở Thông tin  và Truyền Thông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UBND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Sở TTTT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át xét việc chuẩn bị Kiểm tra NTM (2 Đoàn: Tỉnh ủy và Liên ngành); xã về đích 2013, KH 2014 NTM,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ĐP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uyên truyền nông thôn mới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Xã Đức Lo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hòng HCTH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Long</w:t>
            </w:r>
          </w:p>
        </w:tc>
      </w:tr>
      <w:tr>
        <w:trPr>
          <w:trHeight w:val="269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ứ 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ối hợp với Trường Chính trị Trần Phú hoàn thiện Bộ giáo trình đào tạo cán bộ xây dựng NTM thống nhất kế hoach đào tạ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H Hà Tĩ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Kết quả Tổng điều tra, đánh giá thực hiện 19 TC NTM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hòng ĐP-NV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át xét KQ xây dựng Khu dân cư mẫu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hòng ĐP-NV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239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ứ 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ối hợp với Sở Tài chính kiểm tra việc quản lý, sử dụng nguồn vốn Chương trình MTQG xây dựng NTM tại các cơ s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582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ao ban xây dựng NTM với Ban Thường vụ Đảng uỷ Khối CQ cấp tỉ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ơn; Đ/c Oánh</w:t>
            </w:r>
          </w:p>
        </w:tc>
      </w:tr>
      <w:tr>
        <w:trPr>
          <w:trHeight w:val="582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Kết quả Tổng điều tra, đánh giá thực hiện 19 TC NTM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hòng ĐP-NV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582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hứ 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huấn Xây dựng NTM tại huyện Cẩm X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cẩm x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NVĐP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Kết quả Tổng điều tra, đánh giá thực hiện 19 TC NT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hòng ĐP-N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582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ọp Kiểm toán tại Nghệ An (2 ngày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TP Vi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120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hứ 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Kết quả Tổng điều tra, đánh giá thực hiện 19 TC NT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hòng ĐP-N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621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huấn những cơ chế, chính sách mới của Đảng, nhà nước và của UBND tỉnh trong xây dựng Nông thôn mới tại Hội Cựu chiến binh tỉn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CB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hòng ĐP-NV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Long</w:t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ứ 7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iểm tra mô hình trong xây dựng NT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yện Kỳ An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ĐP</w:t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NGH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1">
    <w:name w:val="1"/>
    <w:basedOn w:val="Normal"/>
    <w:qFormat/>
    <w:pPr>
      <w:pageBreakBefore/>
      <w:spacing w:before="280" w:after="280"/>
    </w:pPr>
    <w:rPr>
      <w:rFonts w:ascii=".VnArial" w:hAnsi=".VnArial" w:cs=".Vn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-21 thang 7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54:00Z</dcterms:created>
  <dc:creator>SOC NHI</dc:creator>
  <dc:description/>
  <cp:keywords/>
  <dc:language>en-US</dc:language>
  <cp:lastModifiedBy>SOC NHI</cp:lastModifiedBy>
  <dcterms:modified xsi:type="dcterms:W3CDTF">2013-09-16T02:42:00Z</dcterms:modified>
  <cp:revision>14</cp:revision>
  <dc:subject/>
  <dc:title/>
</cp:coreProperties>
</file>