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5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</w:t>
            </w:r>
            <w:r>
              <w:rPr>
                <w:b/>
                <w:lang w:val="vi-VN"/>
              </w:rPr>
              <w:t xml:space="preserve"> CÔNG TÁC </w:t>
            </w:r>
            <w:r>
              <w:rPr>
                <w:b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30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9 </w:t>
            </w:r>
            <w:r>
              <w:rPr>
                <w:bCs/>
              </w:rPr>
              <w:t xml:space="preserve">đến </w:t>
            </w:r>
            <w:r>
              <w:rPr>
                <w:b/>
                <w:bCs/>
              </w:rPr>
              <w:t xml:space="preserve">06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năm </w:t>
            </w:r>
            <w:r>
              <w:rPr>
                <w:b/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iao các phòng chủ động chuẩn bị nội dung, thành phần, 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tham mưu cho Lãnh đạo VPĐP chủ trì để thực hiện nhiệm vụ theo lịch này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2"/>
        <w:gridCol w:w="1417"/>
        <w:gridCol w:w="1843"/>
        <w:gridCol w:w="1985"/>
      </w:tblGrid>
      <w:tr>
        <w:trPr>
          <w:trHeight w:val="6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ÀY/</w:t>
              <w:br/>
              <w:t>THỨ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ĐỊA ĐIỂ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TRÌ CHUẨN B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ÃNH ĐẠO CHỦ TRÌ HOẶC THAM DỰ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iểm tra phòng chống bảo  số 10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ịa bà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NN&amp;PTN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hống lụt bảo tại VPĐ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Thứ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PCLB ở  hồ Kẻ Gỗ, Bộc Nguyên và huyện Thạch Hà (cả ngày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mô hình PTSX 9 tháng đầu năm 20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át xét KQ xây dựng Khu dân cư mẫ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ứ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Sở Tài chính kiểm tra việc quản lý, sử dụng nguồn vốn Chương trình MTQG xây dựng NTM tại các cơ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mô hình PTSX 9 tháng đầu năm 2012 (Cả ngày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mô hình PTSX 9 tháng đầu năm 2012 (Cả ngà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Làm việc về KH năm 2014 -2015 Nước sạch và VSM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à N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TT NS và VSM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Kiểm tra Quản lý sử dụng vốn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mô hình trong xây dựng NT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Kỳ An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H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0:00Z</dcterms:created>
  <dc:creator>SOC NHI</dc:creator>
  <dc:description/>
  <cp:keywords/>
  <dc:language>en-US</dc:language>
  <cp:lastModifiedBy>SOC NHI</cp:lastModifiedBy>
  <dcterms:modified xsi:type="dcterms:W3CDTF">2013-10-01T07:28:00Z</dcterms:modified>
  <cp:revision>4</cp:revision>
  <dc:subject/>
  <dc:title>            VĂN PHÒNG ĐIỀU PHỐI THỰC HIỆN</dc:title>
</cp:coreProperties>
</file>