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52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4.35pt" to="153.7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ỊCH</w:t>
            </w:r>
            <w:r>
              <w:rPr>
                <w:b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29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ến 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háng 1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ăm </w:t>
            </w:r>
            <w:r>
              <w:rPr>
                <w:b/>
                <w:bCs/>
              </w:rPr>
              <w:t>2014</w:t>
            </w:r>
          </w:p>
        </w:tc>
      </w:tr>
    </w:tbl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418"/>
        <w:gridCol w:w="1416"/>
        <w:gridCol w:w="1842"/>
        <w:gridCol w:w="1992"/>
      </w:tblGrid>
      <w:tr>
        <w:trPr>
          <w:trHeight w:val="63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TRÌ CHUẨN BỊ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9/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-7h</w:t>
            </w:r>
            <w:r>
              <w:rPr>
                <w:color w:val="000000"/>
                <w:sz w:val="24"/>
                <w:szCs w:val="24"/>
              </w:rPr>
              <w:t>: Giao ban VPĐ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900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13h45: </w:t>
            </w:r>
            <w:r>
              <w:rPr>
                <w:sz w:val="24"/>
                <w:szCs w:val="24"/>
              </w:rPr>
              <w:t>Hội nghị trực tuyến của UBTVQH chất vấn và trả lời chất vấn Thống đốc Ngân hàng nhà nước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919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</w:rPr>
              <w:t xml:space="preserve">Tham mưu xử lý đối với đề nghị của HLHPN tỉnh về bổ sung kinh phí Dự </w:t>
            </w:r>
            <w:r>
              <w:rPr/>
              <w:t xml:space="preserve">án </w:t>
            </w:r>
            <w:r>
              <w:rPr>
                <w:sz w:val="24"/>
              </w:rPr>
              <w:t>CHOBA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152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bài chính sách mới trong XDNTM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ùng, Đ/c Hiề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ắm, Đ/c Toả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uý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/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7h: </w:t>
            </w:r>
            <w:r>
              <w:rPr>
                <w:sz w:val="24"/>
                <w:szCs w:val="24"/>
                <w:lang w:eastAsia="vi-VN"/>
              </w:rPr>
              <w:t>Kiểm tra chạy thử nhà máy nước Thạch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Xã Thạch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74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huẩn bị nội dung cho Đoàn kiểm tra Tỉnh uỷ kiểm tra: TP Hà Tĩnh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Hà Tĩ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9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19h30: </w:t>
            </w:r>
            <w:r>
              <w:rPr>
                <w:sz w:val="24"/>
                <w:szCs w:val="24"/>
              </w:rPr>
              <w:t>Tuyên truyền XDNT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ân Hương, Đức Th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Oánh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/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7h: </w:t>
            </w: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33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7h30': </w:t>
            </w:r>
            <w:r>
              <w:rPr>
                <w:sz w:val="24"/>
                <w:szCs w:val="24"/>
                <w:lang w:eastAsia="vi-VN"/>
              </w:rPr>
              <w:t>Hội thảo Phương án XD MH Tư vấn chính sách, tín dụng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5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14h: </w:t>
            </w:r>
            <w:r>
              <w:rPr>
                <w:sz w:val="24"/>
                <w:szCs w:val="24"/>
                <w:lang w:eastAsia="vi-VN"/>
              </w:rPr>
              <w:t>Hội thảo Xd Khung KH ở cấp thôn và HD sử dụng Kp hỗ trợ xã dưới 7 TC, đạt chuẩn 2014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HT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19h30: </w:t>
            </w:r>
            <w:r>
              <w:rPr>
                <w:sz w:val="24"/>
                <w:szCs w:val="24"/>
              </w:rPr>
              <w:t>Tuyên truyền XDNT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ắc Sơn, Thạch Hà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/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7h: </w:t>
            </w:r>
            <w:r>
              <w:rPr>
                <w:sz w:val="24"/>
                <w:szCs w:val="24"/>
              </w:rPr>
              <w:t>Kiểm tra việc lãnh đạo, chỉ đạo của cấp uỷ về NTM (cả ngà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Hà Tĩ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ông tá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9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82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  <w:lang w:eastAsia="vi-VN"/>
              </w:rPr>
              <w:t xml:space="preserve">9h: </w:t>
            </w:r>
            <w:r>
              <w:rPr>
                <w:sz w:val="24"/>
                <w:szCs w:val="24"/>
                <w:lang w:eastAsia="vi-VN"/>
              </w:rPr>
              <w:t>Tuyên truyền XD NTM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TP H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Anh Oánh</w:t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/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7h: </w:t>
            </w:r>
            <w:r>
              <w:rPr>
                <w:sz w:val="24"/>
                <w:szCs w:val="24"/>
                <w:lang w:eastAsia="vi-VN"/>
              </w:rPr>
              <w:t>Tập</w:t>
            </w:r>
            <w:r>
              <w:rPr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huấn XD Khu DC KM, vườn mẫu; ứng xử VH nông thôn mớ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Thạch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3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14h: </w:t>
            </w:r>
            <w:r>
              <w:rPr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HD Thực hành Lập Phương án - Dự toán XD Khu DC NTM KM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Thạch Bì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1479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 đốc, hướng dẫn các xã Lập Phương án – dự toán Xây dựng Khu DCKM, vườn mẫu kinh phí 2014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NV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36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19h30: </w:t>
            </w:r>
            <w:r>
              <w:rPr>
                <w:sz w:val="24"/>
                <w:szCs w:val="24"/>
              </w:rPr>
              <w:t>Tuyên truyền XDNT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ạch Bàn, Thạch Hà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367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>/10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br/>
              <w:t xml:space="preserve"> Thứ 7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</w:tr>
      <w:tr>
        <w:trPr>
          <w:trHeight w:val="36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Kiểm tra nông thôn mớ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Phụ trách địa bàn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  <w:tr>
        <w:trPr>
          <w:trHeight w:val="294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</w:t>
            </w:r>
            <w:r>
              <w:rPr>
                <w:b/>
                <w:color w:val="FF0000"/>
                <w:sz w:val="24"/>
                <w:szCs w:val="24"/>
              </w:rPr>
              <w:t>hủ nhật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Kiểm tra MH mới phát triể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ơ sở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VPĐP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pacing w:before="0" w:after="0"/>
              <w:contextualSpacing/>
              <w:jc w:val="center"/>
              <w:outlineLvl w:val="9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</w:tbl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Giao các phòng chủ động chuẩn bị nội dung, thành phần, địa đi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3942715</wp:posOffset>
                </wp:positionV>
                <wp:extent cx="2476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1pt;mso-wrap-distance-left:9pt;mso-wrap-distance-right:9pt;mso-wrap-distance-top:0pt;mso-wrap-distance-bottom:0pt;margin-top:-310.45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tham mưu cho Lãnh đạo VPĐP chủ trì để thực hiện nhiệm vụ theo lịch nà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ĂN PHÒNG ĐIỀU PHỐI NÔNG THÔN MỚI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  <w:szCs w:val="22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8:00Z</dcterms:created>
  <dc:creator>SOC NHI</dc:creator>
  <dc:description/>
  <cp:keywords/>
  <dc:language>en-US</dc:language>
  <cp:lastModifiedBy>Soc Nhi</cp:lastModifiedBy>
  <cp:lastPrinted>2014-06-27T09:57:00Z</cp:lastPrinted>
  <dcterms:modified xsi:type="dcterms:W3CDTF">2014-09-29T00:38:00Z</dcterms:modified>
  <cp:revision>85</cp:revision>
  <dc:subject/>
  <dc:title>VĂN PHÒNG ĐIỀU PHỐI THỰC HIỆN</dc:title>
</cp:coreProperties>
</file>