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53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>VĂN PHÒNG ĐIỀU PHỐI THỰC HIỆN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HƯƠNG TRÌNH MTQG XÂY DỰNG NT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-19748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-15.55pt" to="160.25pt,-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0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LỊCH</w:t>
            </w:r>
            <w:r>
              <w:rPr>
                <w:b/>
                <w:sz w:val="32"/>
                <w:szCs w:val="32"/>
                <w:lang w:val="vi-VN"/>
              </w:rPr>
              <w:t xml:space="preserve"> CÔNG TÁC </w:t>
            </w:r>
            <w:r>
              <w:rPr>
                <w:b/>
                <w:sz w:val="32"/>
                <w:szCs w:val="32"/>
              </w:rPr>
              <w:t>TUẦ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ừ ngày</w:t>
            </w:r>
            <w:r>
              <w:rPr>
                <w:b/>
                <w:bCs/>
              </w:rPr>
              <w:t xml:space="preserve"> 13 </w:t>
            </w:r>
            <w:r>
              <w:rPr>
                <w:bCs/>
              </w:rPr>
              <w:t>tháng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10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đến 19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tháng 1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năm </w:t>
            </w:r>
            <w:r>
              <w:rPr>
                <w:b/>
                <w:bCs/>
              </w:rPr>
              <w:t>2014</w:t>
            </w:r>
          </w:p>
        </w:tc>
      </w:tr>
    </w:tbl>
    <w:tbl>
      <w:tblPr>
        <w:tblW w:w="1092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418"/>
        <w:gridCol w:w="1416"/>
        <w:gridCol w:w="1842"/>
        <w:gridCol w:w="1992"/>
      </w:tblGrid>
      <w:tr>
        <w:trPr>
          <w:trHeight w:val="639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ÀY/</w:t>
              <w:br/>
              <w:t>THỨ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TRÌ CHUẨN BỊ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ÃNH ĐẠO CHỦ TRÌ, THAM DỰ</w:t>
            </w:r>
          </w:p>
        </w:tc>
      </w:tr>
      <w:tr>
        <w:trPr>
          <w:trHeight w:val="554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/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ứ 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iao ban VPĐP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900" w:hRule="exac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Họp về công tác tổ chức VPĐP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919" w:hRule="exac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am dự giao lưu Hội LHPN phối hợp với Công ty Sao Đại Dương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ân ngày Doanh nhân Việt Nam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T Sao Đại Dươ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554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ứ 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 thiện Hướng dẫn tạm thời quy trình thủ tục hồ sơ xét công nhận xã đạt chuẩn NTM 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Body1"/>
              <w:jc w:val="center"/>
              <w:outlineLvl w:val="9"/>
              <w:rPr/>
            </w:pPr>
            <w:r>
              <w:rPr>
                <w:color w:val="000000"/>
                <w:sz w:val="24"/>
                <w:szCs w:val="24"/>
                <w:lang w:eastAsia="vi-VN"/>
              </w:rPr>
              <w:t>Phòng</w:t>
            </w:r>
            <w:r>
              <w:rPr>
                <w:color w:val="000000"/>
                <w:sz w:val="24"/>
                <w:szCs w:val="24"/>
              </w:rPr>
              <w:t xml:space="preserve"> VPĐ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PNV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748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Nghe giải trình Điều chỉnh Thiết kế - Dự toán DA NS Thạch Sơn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eastAsia="vi-VN"/>
              </w:rPr>
              <w:t>HT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69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yên truyền xây dựng NTM ở xã Thạch Bàn, huyện Thạch Hà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xã Thạch Bàn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Phòng HCTH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</w:t>
            </w:r>
          </w:p>
        </w:tc>
      </w:tr>
      <w:tr>
        <w:trPr>
          <w:trHeight w:val="239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/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ứ 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Hội LHPN về kiến nghị hỗ trợ kinh phí thực hiện Dự án CHOBA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HP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335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Thống nhất PA - DT các MH theo các tiêu chí NTM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eastAsia="vi-VN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553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yên truyền xây dựng NTM ở xã Thạch Sơn, huyện Thạch Hà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Phòng HCT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Phòng HCTH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195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/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ứ 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khả năng đạt chuẩn NTM năm 2014 tại các xã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ỳ Phương, Kỳ T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Liên ngàn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551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tra việc lãnh đạo, chỉ đạo, tổ chức thực hiện Chương trình MTQG xây dựng nông thôn mới và các mô hình mới thành lập tại Đức Thọ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yện Đức Thọ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Body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ụ trách địa bàn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582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yên truyền xây dựng NTM ở xã Gia Hanh, huyện Can Lộc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Gia Han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Phòng HCTH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/c Oánh</w:t>
            </w:r>
          </w:p>
        </w:tc>
      </w:tr>
      <w:tr>
        <w:trPr>
          <w:trHeight w:val="120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/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ứ 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 thiện Sổ tay chính sách NT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PNV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530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Hội thảo chỉ tiêu KH NTM, điều chỉnh QĐ 10, Khung KH thôn và Hd hỗ trợ KP các xã dưới 7 TC, đạt chuẩn năm 2014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HT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874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yên truyền xây dựng NTM ở xã Phú Lộc - huyện Can Lộc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Phú Lộc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Phòng HCTH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367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8/10</w:t>
            </w:r>
            <w:r>
              <w:rPr>
                <w:b/>
                <w:color w:val="FF0000"/>
                <w:sz w:val="24"/>
                <w:szCs w:val="24"/>
                <w:lang w:val="vi-VN"/>
              </w:rPr>
              <w:br/>
              <w:t xml:space="preserve"> Thứ 7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b/>
                <w:color w:val="FF0000"/>
                <w:sz w:val="24"/>
                <w:szCs w:val="24"/>
                <w:lang w:val="pt-BR"/>
              </w:rPr>
            </w:r>
          </w:p>
        </w:tc>
      </w:tr>
      <w:tr>
        <w:trPr>
          <w:trHeight w:val="367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441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Kiểm tra nông thôn mới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Phụ trách địa bàn</w:t>
            </w:r>
          </w:p>
        </w:tc>
        <w:tc>
          <w:tcPr>
            <w:tcW w:w="199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Lãnh Đạo VP</w:t>
            </w:r>
          </w:p>
        </w:tc>
      </w:tr>
      <w:tr>
        <w:trPr>
          <w:trHeight w:val="294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/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C</w:t>
            </w:r>
            <w:r>
              <w:rPr>
                <w:b/>
                <w:color w:val="FF0000"/>
                <w:sz w:val="24"/>
                <w:szCs w:val="24"/>
              </w:rPr>
              <w:t>hủ nhật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Kiểm tra MH mới phát triể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Body1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Cơ sở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Body1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VPĐP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Body1"/>
              <w:spacing w:before="0" w:after="0"/>
              <w:contextualSpacing/>
              <w:jc w:val="center"/>
              <w:outlineLvl w:val="9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  <w:t>Lãnh đạo VP</w:t>
            </w:r>
          </w:p>
        </w:tc>
      </w:tr>
    </w:tbl>
    <w:p>
      <w:pPr>
        <w:pStyle w:val="Normal"/>
        <w:jc w:val="center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Giao các phòng chủ động chuẩn bị nội dung, thành phần, địa điể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42615</wp:posOffset>
                </wp:positionH>
                <wp:positionV relativeFrom="paragraph">
                  <wp:posOffset>-3942715</wp:posOffset>
                </wp:positionV>
                <wp:extent cx="24765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7.1pt;mso-wrap-distance-left:9pt;mso-wrap-distance-right:9pt;mso-wrap-distance-top:0pt;mso-wrap-distance-bottom:0pt;margin-top:-310.45pt;mso-position-vertical-relative:text;margin-left:-247.45pt;mso-position-horizontal-relative:text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tham mưu cho Lãnh đạo VPĐP chủ trì để thực hiện nhiệm vụ theo lịch nà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ĂN PHÒNG ĐIỀU PHỐI NÔNG THÔN MỚI</w:t>
      </w:r>
    </w:p>
    <w:sectPr>
      <w:type w:val="nextPage"/>
      <w:pgSz w:w="12240" w:h="15840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;Arial" w:cs="Times New Roman"/>
      <w:color w:val="000000"/>
      <w:sz w:val="28"/>
      <w:szCs w:val="20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1">
    <w:name w:val="1"/>
    <w:basedOn w:val="Normal"/>
    <w:qFormat/>
    <w:pPr>
      <w:pageBreakBefore/>
      <w:spacing w:before="280" w:after="280"/>
    </w:pPr>
    <w:rPr>
      <w:rFonts w:ascii=".VnArial" w:hAnsi=".VnArial" w:cs=".Vn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color w:val="000000"/>
      <w:szCs w:val="22"/>
    </w:rPr>
  </w:style>
  <w:style w:type="paragraph" w:styleId="CharCharCharChar">
    <w:name w:val=" 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-21 thang 7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48:00Z</dcterms:created>
  <dc:creator>SOC NHI</dc:creator>
  <dc:description/>
  <cp:keywords/>
  <dc:language>en-US</dc:language>
  <cp:lastModifiedBy>Soc Nhi</cp:lastModifiedBy>
  <cp:lastPrinted>2014-06-27T09:57:00Z</cp:lastPrinted>
  <dcterms:modified xsi:type="dcterms:W3CDTF">2014-10-13T03:36:00Z</dcterms:modified>
  <cp:revision>88</cp:revision>
  <dc:subject/>
  <dc:title>VĂN PHÒNG ĐIỀU PHỐI THỰC HIỆN</dc:title>
</cp:coreProperties>
</file>