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-15.55pt" to="160.25pt,-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6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1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áng 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4</w:t>
            </w:r>
          </w:p>
        </w:tc>
      </w:tr>
    </w:tbl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18"/>
        <w:gridCol w:w="1416"/>
        <w:gridCol w:w="1842"/>
        <w:gridCol w:w="1992"/>
      </w:tblGrid>
      <w:tr>
        <w:trPr>
          <w:trHeight w:val="63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TRÌ CHUẨN BỊ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m tra công tác chỉ đạo, lãnh đạo về NTM tại TP Hà Tĩnh (cả ngày)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Hà Tĩ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công tác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19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oàn thiện các loại tờ rơi: Bộ tiêu chí xây dựng khu dân cư NTM kiểm mẫu, vườn mẫu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Kiểm tra chuẩn bị tập huấn toàn tỉnh XD Khu dân cư NTM kiểu mẫ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ạ đàm đối thoại chính sách về vai trò của nữ Doanh nhân trong thời kỳ hội nhập và phát triể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KS White palac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ham mưu xử lý đối với đề nghị của HLHPN tỉnh về bổ sung kinh phí Dự án CHOBA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xây dựng KDC NTM KM, vườn mẫu toàn tỉnh (cả ngà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ạch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áo cáo kết quả XDNTM 9 tháng đầu nă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ông báo kết luận đoàn kiểm tra tỉnh ủy tại TP Hà Tĩ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hư ký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hảo luận</w:t>
            </w:r>
            <w:r>
              <w:rPr>
                <w:sz w:val="24"/>
                <w:szCs w:val="24"/>
              </w:rPr>
              <w:t xml:space="preserve"> Hướng dẫn quy trình thủ tục công nhận xã đạt chuẩn NTM</w:t>
            </w:r>
            <w:r>
              <w:rPr>
                <w:sz w:val="24"/>
                <w:szCs w:val="24"/>
                <w:lang w:eastAsia="vi-VN"/>
              </w:rPr>
              <w:t>, các kịch bản chỉ tiêu KH 2016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ập nhật, chỉnh sửa sổ tay chính sác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8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 kết quả triển khai xây dựng các khu dân cư kiểu mẫu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à soát việc tập huấn, hướng dẫn xây dựng dự toá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 thiện Dự thảo Bộ tiêu chí NTM tại Hà Tĩnh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87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 đốc, hướng dẫn các xã Lập Phương án – dự toán Xây dựng Khu DCKM, vườn mẫu kinh phí 2014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1/1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nông thôn mớ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MH mới phát triể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VPĐP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SOC NHI</dc:creator>
  <dc:description/>
  <cp:keywords/>
  <dc:language>en-US</dc:language>
  <cp:lastModifiedBy>Soc Nhi</cp:lastModifiedBy>
  <cp:lastPrinted>2014-06-27T09:57:00Z</cp:lastPrinted>
  <dcterms:modified xsi:type="dcterms:W3CDTF">2014-10-06T00:56:00Z</dcterms:modified>
  <cp:revision>87</cp:revision>
  <dc:subject/>
  <dc:title>VĂN PHÒNG ĐIỀU PHỐI THỰC HIỆN</dc:title>
</cp:coreProperties>
</file>