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VĂN PHÒNG ĐIỀU PHỐI THỰC HIỆN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ừ ngày 29 tháng 6 đến 04 tháng 7 năm 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19"/>
        <w:gridCol w:w="1276"/>
        <w:gridCol w:w="1170"/>
        <w:gridCol w:w="2799"/>
      </w:tblGrid>
      <w:tr>
        <w:trPr>
          <w:trHeight w:val="639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6"/>
                <w:szCs w:val="26"/>
              </w:rPr>
              <w:t>NỘI DUNG CÔNG VIỆ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6"/>
                <w:szCs w:val="26"/>
              </w:rPr>
              <w:t>ĐỊA ĐIỂ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6"/>
                <w:szCs w:val="26"/>
              </w:rPr>
              <w:t>CHUẨN BỊ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Giao ban VPĐP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916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kết quả xây dựng NTM 6 tháng đầu năm 20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692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giúp đỡ các xã dưới 7 tiêu chí (cả ngà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916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kiến thức quản trị kinh doanh cho các chủ mô hình (cả ngà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S Hương Se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78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Kiểm tra soát tất cả các công việc 6 tháng đầu năm 2015 NT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- Đ/c Long - PCVP </w:t>
            </w:r>
          </w:p>
        </w:tc>
      </w:tr>
      <w:tr>
        <w:trPr>
          <w:trHeight w:val="716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áo c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àn tỉnh chung sức xây dựng NT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16" w:hRule="exac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àm việc với đoàn VOV (4 ngà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giúp đỡ các xã dưới 7 tiêu chí (cả ngà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Lãnh đạo VP</w:t>
            </w:r>
          </w:p>
        </w:tc>
      </w:tr>
      <w:tr>
        <w:trPr>
          <w:trHeight w:val="41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chuẩn bị làm việc với VTV 1 và Đoàn Hàn Quốc về NT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33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tiến độ tại các xã đăng ký đạt chuẩn NTM 20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oát xét các công việc chuẩn bị Khai trương tổ tư vấn chính s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Kiểm tra, tham mưu chủ trương đầu tư xây dựng công trình nhà máy nước và hệ thống cấp nước sạch tại huyện Hương Khê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Hương Khê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07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ào cờ đầu th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522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ùng Đoàn phóng viên VOV làm việc với một số xã NTM của huyện Cẩm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ẩm Xuyê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8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- Làm việc cùng đoàn VTV1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ạch Hà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0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- Tổ chức đánh giá, soát xét các xã đạt chuẩn NTM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23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Thẩm tra đánh giá xã dưới 7 T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3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Làm việc cùng Đoàn VTV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Đ văn phòng</w:t>
            </w:r>
          </w:p>
        </w:tc>
      </w:tr>
      <w:tr>
        <w:trPr>
          <w:trHeight w:val="606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ớng dẫn sử dụng và giải ngân vốn NTM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Đ văn phòng</w:t>
            </w:r>
          </w:p>
        </w:tc>
      </w:tr>
      <w:tr>
        <w:trPr>
          <w:trHeight w:val="444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Thẩm tra đánh giá xã dưới 7 T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Báo cáo danh sách công chức, viên chức nghỉ hư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NTM kiểu mẫ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3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Làm việc cùng đoàn VTV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 Lãnh đạo VP</w:t>
            </w:r>
          </w:p>
        </w:tc>
      </w:tr>
      <w:tr>
        <w:trPr>
          <w:trHeight w:val="31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ành lập Tổ Tư vấn chính s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ạch Đ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kết quả xây dựng NTM tại xã dưới 7 tiêu chí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Phòng ĐPNV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Long - PCVP</w:t>
            </w:r>
          </w:p>
        </w:tc>
      </w:tr>
      <w:tr>
        <w:trPr>
          <w:trHeight w:val="432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àm việc với huyện Lộc Hà về công trình nước sạch xã Tân Lộ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4/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ểm tra xây dựng NT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Đ/c Long - PCVP</w:t>
            </w:r>
          </w:p>
        </w:tc>
      </w:tr>
      <w:tr>
        <w:trPr>
          <w:trHeight w:val="43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ùng Đoàn NTM Hàn Qu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thực tế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ại TX Kỳ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Kỳ 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 Lãnh đạo VP</w:t>
            </w:r>
          </w:p>
        </w:tc>
      </w:tr>
      <w:tr>
        <w:trPr>
          <w:trHeight w:val="42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ùng Đoàn NTM Hàn Quốc tham quan Nhà máy chế biến thủy sản Nam Hà Tĩnh và làm việc với UBND TX Kỳ 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X Kỳ 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5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ùng Đoàn NTM Hàn Quốc tham quan xã Thạch Văn và làm việc với UBND Thạch H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ạch Hà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ùng Đoàn NTM Hàn Quốc tham quan cảng cá và làm việc với UBND Nghi Xu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Nghi Xuâ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Lãnh đạo 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6:00Z</dcterms:created>
  <dc:creator>Dell</dc:creator>
  <dc:description/>
  <dc:language>en-US</dc:language>
  <cp:lastModifiedBy>Admin</cp:lastModifiedBy>
  <dcterms:modified xsi:type="dcterms:W3CDTF">2015-06-29T07:26:00Z</dcterms:modified>
  <cp:revision>2</cp:revision>
  <dc:subject/>
  <dc:title/>
</cp:coreProperties>
</file>