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853" w:hRule="atLeast"/>
        </w:trPr>
        <w:tc>
          <w:tcPr>
            <w:tcW w:w="10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VĂN PHÒNG ĐIỀU PHỐI THỰC HIỆN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6"/>
              </w:rPr>
              <w:t>CHƯƠNG TRÌNH MTQG XÂY DỰNG N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</w:t>
            </w:r>
          </w:p>
        </w:tc>
      </w:tr>
      <w:tr>
        <w:trPr>
          <w:trHeight w:val="976" w:hRule="atLeast"/>
        </w:trPr>
        <w:tc>
          <w:tcPr>
            <w:tcW w:w="109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CHƯƠNG TRÌNH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vi-VN"/>
              </w:rPr>
              <w:t xml:space="preserve"> CÔNG TÁC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TUẦ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ừ ngày 13 tháng 7 đến 19 tháng 7 năm 201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653"/>
        <w:gridCol w:w="1546"/>
        <w:gridCol w:w="1170"/>
        <w:gridCol w:w="2698"/>
      </w:tblGrid>
      <w:tr>
        <w:trPr>
          <w:trHeight w:val="639" w:hRule="atLeast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GÀY/</w:t>
              <w:br/>
              <w:t>THỨ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ỘI DUNG CÔNG VIỆC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ỊA ĐIỂM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CHỦ TRÌ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HUẨN BỊ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LÃNH ĐẠO CHỦ TRÌ, THAM DỰ</w:t>
            </w:r>
          </w:p>
        </w:tc>
      </w:tr>
      <w:tr>
        <w:trPr>
          <w:trHeight w:val="528" w:hRule="atLeast"/>
        </w:trPr>
        <w:tc>
          <w:tcPr>
            <w:tcW w:w="1106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3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Thứ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Buổi sáng 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 Giao ban VPĐP 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PĐP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CTH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Oánh  - PCVP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Long - PCVP</w:t>
            </w:r>
          </w:p>
        </w:tc>
      </w:tr>
      <w:tr>
        <w:trPr>
          <w:trHeight w:val="916" w:hRule="exac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àm việc về đầu tư dự án “Đèn LED chiếu sáng đường quê nông thôn mới”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Sở Kế hoạch Đầu tư 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Lãnh đạo VP</w:t>
            </w:r>
          </w:p>
        </w:tc>
      </w:tr>
      <w:tr>
        <w:trPr>
          <w:trHeight w:val="916" w:hRule="exac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số liệu các xã nhập vào phần mềm Bộ chỉ số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PĐP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òng HCTH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Lãnh đạo VP</w:t>
            </w:r>
          </w:p>
        </w:tc>
      </w:tr>
      <w:tr>
        <w:trPr>
          <w:trHeight w:val="1401" w:hRule="exac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ối hợp xây dựng Phóng sự 5 năm thực hiện Chưng trình MTQG xây dựng NTM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ơ sở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òng HCTH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Lãnh đạo VP</w:t>
            </w:r>
          </w:p>
        </w:tc>
      </w:tr>
      <w:tr>
        <w:trPr>
          <w:trHeight w:val="378" w:hRule="exac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chiều: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015" w:hRule="exac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- Huấn luyện Tổ tư vấn chính sách, vay vốn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PĐP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Oánh  - PCVP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Long - PCVP</w:t>
            </w:r>
          </w:p>
        </w:tc>
      </w:tr>
      <w:tr>
        <w:trPr>
          <w:trHeight w:val="1016" w:hRule="exac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Tổng hợp báo cáo tiến độ xây dựng NTM tại các xã đăng ký đạt chuẩn năm 2015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VPĐP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òng ĐPNV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Lãnh đạo VP</w:t>
            </w:r>
          </w:p>
        </w:tc>
      </w:tr>
      <w:tr>
        <w:trPr>
          <w:trHeight w:val="412" w:hRule="atLeast"/>
        </w:trPr>
        <w:tc>
          <w:tcPr>
            <w:tcW w:w="1106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4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Thứ 3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sáng: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hội nghị Sơ kết 6 tháng Công đoàn ngành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iên Cầm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/c Oánh  - PCVPTT</w:t>
            </w:r>
          </w:p>
        </w:tc>
      </w:tr>
      <w:tr>
        <w:trPr>
          <w:trHeight w:val="652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Họp về tiếp nhận và giải pháp ứng dụng công nghệ nước sạch 3S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HT Sở 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 Lãnh đạo VP</w:t>
            </w:r>
          </w:p>
        </w:tc>
      </w:tr>
      <w:tr>
        <w:trPr>
          <w:trHeight w:val="652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, hướng dẫn, chỉ đạo các xã xây dựng NTM kiểu mẫu.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ơ sở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Lãnh đạo VP</w:t>
            </w:r>
          </w:p>
        </w:tc>
      </w:tr>
      <w:tr>
        <w:trPr>
          <w:trHeight w:val="333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chiều: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iển khai thực hiện các mô hình theo tiêu chí của VPĐP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VPĐP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Lãnh đạo VP</w:t>
            </w:r>
          </w:p>
        </w:tc>
      </w:tr>
      <w:tr>
        <w:trPr>
          <w:trHeight w:val="333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oát xét công việc chuẩn bị Tổng kết 5 năm xây dựng NTM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PĐP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Lãnh đạo VP</w:t>
            </w:r>
          </w:p>
        </w:tc>
      </w:tr>
      <w:tr>
        <w:trPr>
          <w:trHeight w:val="407" w:hRule="atLeast"/>
        </w:trPr>
        <w:tc>
          <w:tcPr>
            <w:tcW w:w="1106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5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Thứ 4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sáng: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1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ọp HĐND tỉnh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ả ngày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UBND tỉnh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2 phòng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/c Sơn - CV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/c Oánh  - PCVPTT</w:t>
            </w:r>
          </w:p>
        </w:tc>
      </w:tr>
      <w:tr>
        <w:trPr>
          <w:trHeight w:val="522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Kiểm tra, hướng dẫn, đôn đốc các xã đăng ký đạt chuẩn NTM 2015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ơ sở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/c Long - PCVP</w:t>
            </w:r>
          </w:p>
        </w:tc>
      </w:tr>
      <w:tr>
        <w:trPr>
          <w:trHeight w:val="522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Kiểm tra, hoàn thiện trang web Tư vấn chính sách, vay vốn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PĐP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2 Phòng 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Oánh  - PCVP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/c Long - PCVP</w:t>
            </w:r>
          </w:p>
        </w:tc>
      </w:tr>
      <w:tr>
        <w:trPr>
          <w:trHeight w:val="388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chiều: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6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, hướng dẫn, chỉ đạo các xã xây dựng NTM kiểu mẫu.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ương Sơn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Oánh  - PCVP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/c Long - PCVP</w:t>
            </w:r>
          </w:p>
        </w:tc>
      </w:tr>
      <w:tr>
        <w:trPr>
          <w:trHeight w:val="401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 xml:space="preserve">- Tập huấn cập nhật dữ liệu vào phần mềm Bộ chỉ số xây dựng NTM 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ơ sở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Oánh  - PCVP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/c Long - PCVP</w:t>
            </w:r>
          </w:p>
        </w:tc>
      </w:tr>
      <w:tr>
        <w:trPr>
          <w:trHeight w:val="423" w:hRule="atLeast"/>
        </w:trPr>
        <w:tc>
          <w:tcPr>
            <w:tcW w:w="1106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6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Thứ 5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sáng: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ọp HĐND tỉnh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ả ngày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UBND tỉnh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2 phòng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/c Sơn - CV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/c Oánh  - PCVPTT</w:t>
            </w:r>
          </w:p>
        </w:tc>
      </w:tr>
      <w:tr>
        <w:trPr>
          <w:trHeight w:val="726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Kiểm tra, hướng dẫn, đôn đốc các xã đăng ký đạt chuẩn NTM 2015 (cả ngày)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ơ sở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2 Phòng 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/c Oánh  - PCVP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/c Long - PCVP</w:t>
            </w:r>
          </w:p>
        </w:tc>
      </w:tr>
      <w:tr>
        <w:trPr>
          <w:trHeight w:val="444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2"/>
                <w:sz w:val="26"/>
                <w:szCs w:val="26"/>
              </w:rPr>
              <w:t>Buổi chiều: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2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415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sử dụng vốn NTM 2015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PĐP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2 Phòng 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/c Oánh  - PCVP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/c Long - PCVP</w:t>
            </w:r>
          </w:p>
        </w:tc>
      </w:tr>
      <w:tr>
        <w:trPr>
          <w:trHeight w:val="415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ng hợp hồ sơ khen thưởng các Sở, ban, ngành, huyện, thành phố, thị xã trình Ban thi đua khen thưởng tỉnh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PĐP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Phòng HCTH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/c Oánh  - PCVP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/c Long - PCVP</w:t>
            </w:r>
          </w:p>
        </w:tc>
      </w:tr>
      <w:tr>
        <w:trPr>
          <w:trHeight w:val="320" w:hRule="atLeast"/>
        </w:trPr>
        <w:tc>
          <w:tcPr>
            <w:tcW w:w="1106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7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Thứ 6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sáng: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ọp HĐND tỉnh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ả ngày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UBND tỉnh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2 phòng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/c Sơn - CV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/c Oánh  - PCVPTT</w:t>
            </w:r>
          </w:p>
        </w:tc>
      </w:tr>
      <w:tr>
        <w:trPr>
          <w:trHeight w:val="318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Kiểm tra, hướng dẫn, đôn đốc các xã đăng ký đạt chuẩn NTM 2015 (cả ngày)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ơ sở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2 Phòng 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/c Oánh  - PCVP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/c Long - PCVP</w:t>
            </w:r>
          </w:p>
        </w:tc>
      </w:tr>
      <w:tr>
        <w:trPr>
          <w:trHeight w:val="219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chiều: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9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oát xét mô hình theo tiêu chí sở ngành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VPĐP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Phòng ĐPNV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Oánh  - PCVP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Long - PCVP</w:t>
            </w:r>
          </w:p>
        </w:tc>
      </w:tr>
      <w:tr>
        <w:trPr>
          <w:trHeight w:val="759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ng hợp Doanh nghiệp tiêu biểu trên địa bàn tỉnh đỡ đầu, tài trợ các địa phương xây dựng NTM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VPĐP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2 phòng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Oánh  - PCVP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Long - PCVP</w:t>
            </w:r>
          </w:p>
        </w:tc>
      </w:tr>
      <w:tr>
        <w:trPr>
          <w:trHeight w:val="432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Khu dân cư nông thôn mới kiểu mẫu, vườn mẫu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Cơ sở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2 phòng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Oánh  - PCVP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Long - PCVP</w:t>
            </w:r>
          </w:p>
        </w:tc>
      </w:tr>
      <w:tr>
        <w:trPr>
          <w:trHeight w:val="300" w:hRule="atLeast"/>
        </w:trPr>
        <w:tc>
          <w:tcPr>
            <w:tcW w:w="1106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8/7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b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  <w:t>Thứ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sáng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xây dựng nông thôn mới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Cơ sở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2 phòng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 Lãnh đạo VP</w:t>
            </w:r>
          </w:p>
        </w:tc>
      </w:tr>
      <w:tr>
        <w:trPr>
          <w:trHeight w:val="421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chiều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1106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9/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hủ nhật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sáng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chiều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</w:tr>
      <w:tr>
        <w:trPr>
          <w:trHeight w:val="411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1:07:00Z</dcterms:created>
  <dc:creator>Dell</dc:creator>
  <dc:description/>
  <dc:language>en-US</dc:language>
  <cp:lastModifiedBy>Admin</cp:lastModifiedBy>
  <dcterms:modified xsi:type="dcterms:W3CDTF">2015-07-15T01:07:00Z</dcterms:modified>
  <cp:revision>2</cp:revision>
  <dc:subject/>
  <dc:title/>
</cp:coreProperties>
</file>