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VĂN PHÒNG ĐIỀU PHỐ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CHƯƠNG TRÌNH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XÂY DỰNG NÔNG THÔN MỚI TỈNH HÀ TĨ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LỊ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ừ ngày 10 tháng 8 đến 16 tháng 8 năm 20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423"/>
        <w:gridCol w:w="1134"/>
        <w:gridCol w:w="1170"/>
        <w:gridCol w:w="2698"/>
      </w:tblGrid>
      <w:tr>
        <w:trPr>
          <w:trHeight w:val="639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UẨN BỊ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ao ban đầu tuầ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916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óp ý PA, DT xây dựng vườn mẫu, khu dân cư NTM kiểu mẫ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78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15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LV với Trung tâm Khuyến nông về hồ sơ bàn giao Trại giống Bưởi Phúc Trạ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1015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át xét mô hình theo tiêu chí sở ngà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1015" w:hRule="exac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át xét các nội dung chuẩn bị cho Lễ khai trương Tổ tư vấn chính sá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ối hợp với Trường Chính trị Trần Phú tiến hành đào tạo cán bộ xây dựng NT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65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 việc XD vườn mẫu ở các xã dưới 8 Tiêu ch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65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ôn đốc các địa phương hoàn thành việc cập nhật Bộ chỉ số đánh giá kết quả thực hiện tiêu chí NTM, mô hình SXKD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với Sở Kế hoạch ĐT tham mưu UBND tỉnh cơ chế hỗ trợ xã đăng ký đạt chuẩn 20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3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ôn đốc, tổng hợp kết quả hiến đất trong 5 năm thực hiện Chương trình xây dựng NTM  các huyện, thành phố thị x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Tiếp tham tán Đại sứ quán Úc về giám sát Chương trình N.sạ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KS BMC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407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tham luận chuẩn bị Đại hội thi đua yêu nước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tỉ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14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- Làm việc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oàn đánh giá thường niên Chương trình NSVSMTN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ả ngày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388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, đôn đốc các xã đăng ký đạt chuẩn NTM 20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23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5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việc với Đoàn đánh giá thường niên Chương trình NSVSMTN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7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các cơ chế chính sách trong XDNTM cho Hội Cựu giáo ch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2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, kiểm tra, đôn đốc các xã đăng ký đạt chuẩn NT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2 Phòng 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44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ọp tổng kết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oàn đánh giá thường niên Chương trình NSVSMTN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BND tỉ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CCTL, P KHTC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 NSH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thực hiện các mô hình theo tiêu chí của 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5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hình ảnh về phong trào xây dựng NTM trưng bày tại Đại hội thi đua yêu nước toàn tỉ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320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6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ội Đảng bộ Khối các cơ quan tỉ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ơn - CV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318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ai trương Tổ tư vấn chính sách, vay vốn xã Thạch Đỉ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ạch Đỉ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18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Tổ chức đánh giá, soát xét các xã đạt chuẩn NTM năm 2014 theo Quyết định 73 của UBND tỉ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219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thực hiện các mô hình theo tiêu chí của 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759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Bàn giao Trại giống Bưởi Phúc Trạ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Hương Khê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759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iến độ thực hiện xây dựng NTM tại các xã đăng ký đạt chuẩn 20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Phòng ĐPNV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759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, chỉ đạo các xã xây dựng NTM kiểu mẫu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/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ư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xây dựng NTM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  <w:tr>
        <w:trPr>
          <w:trHeight w:val="572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ủ nhật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, kiểm tra, đôn đốc các xã đăng ký đạt chuẩn NT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  <w:tr>
        <w:trPr>
          <w:trHeight w:val="41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sử dụng vốn NTM 20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5:00Z</dcterms:created>
  <dc:creator>Dell</dc:creator>
  <dc:description/>
  <dc:language>en-US</dc:language>
  <cp:lastModifiedBy>Admin</cp:lastModifiedBy>
  <cp:lastPrinted>2015-08-11T07:50:00Z</cp:lastPrinted>
  <dcterms:modified xsi:type="dcterms:W3CDTF">2015-08-11T08:15:00Z</dcterms:modified>
  <cp:revision>2</cp:revision>
  <dc:subject/>
  <dc:title/>
</cp:coreProperties>
</file>