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17 tháng 8 đến 23 tháng 8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300"/>
        <w:gridCol w:w="1328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m sát chuyên đề việc thực hiện Quy chế dân chủ trong thực hiện Chương trình NTM tại Đức Thọ (cả ngày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916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ập huấn cho các địa phương triển khai sử dụng vốn 2015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77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Soát xét Kết quả thẩm định đánh giá và cập nhật Bộ chỉ số; phân bổ kinh phí NTM theo điểm số đạt được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734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̉ng hợp góp ý Bộ tiêu chí vườn mẫ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m sát chuyên đề việc thực hiện Quy chế dân chủ trong thực hiện Chương trình NTM tại Đức Thọ (cả ngày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huyện Đức Thọ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n giao Trại Giống bưởi Phúc Trạch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ơng Khê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- PCVPTT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, tham mưu UBND tỉnh phân công, kêu gọi các đơn vị đỡ đầu tài trợ các xã đăng ký đạt chuẩn 2015 và các xã còn lạ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tham luận hội thảo vai trò Doanh nghiệp trong đầu tư nông nghiệp và XDNT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dưới 8 tiêu chí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với Trung tâm Khuyến nông chuẩn bị các sản phẩm chủ lực lĩnh vực nông nghiệp trưng bày tại Đại hội thi đua yêu nước toàn tỉnh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việc XD MH khu DCKM, vườn mẫ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Hương Khê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xác định lộ trình, địa điểm dẫn đoàn BCĐ tỉnh kiểm tra NT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CĐ xây dựng xã hội học tập và đẩy mạnh phong trào học tập suốt đời trong gia đình, dòng họ, cộng đồng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ánh đạo VP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ánh giá kết quả thực hiện các tiêu chí NTM tại xã Kỳ Ch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ả ngà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Kỳ Châu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đăng ký đạt chuẩn NT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kết quả xây dựng nông thôn mới phục vụ Hội nghị thường niên 2015 của Hội Thanh tra NN và PTNT các tỉnh phía bắc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m sát chuyên đề việc thực hiện Quy chế dân chủ trong thực hiện Chương trình NTM tại Hương Khê (cả ngày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đăng ký đạt chuẩn NT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ọp nghe tổng thể về chuẩn bị Đại hội thi đua yêu nước toàn tỉnh lần thứ VI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CCTL, P KHTC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 NS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soát xét xã đã đạt chuẩn NTM năm 2013, 2014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ình ảnh về phong trào xây dựng NTM trưng bày tại Đại hội thi đua yêu nước toàn tỉnh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121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thường niên Hội Thanh tra Nông nghiệp và PTNT các tỉnh phía Bắc (3 ngày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 Công Đoàn tt Thiên Cầm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thực hiện các mô hình theo tiêu chí của VPĐ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ch Đỉ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m sát chuyên đề việc thực hiện Quy chế dân chủ trong thực hiện Chương trình NTM tại Hương Khê (cả ngày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huyện Hương Khê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ội thảo hợp tác công tư về chuỗi giá trị sản phẩm nông nghiệ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iến độ xây dựng NTM tại các xã đăng ký đạt chuẩn NTM 2015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Phòng 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xây dựng NTM 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  <w:t>- Làm việc với Đoàn DN Hàn Quốc về Dự án đèn Led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 Xuâ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8:00Z</dcterms:created>
  <dc:creator>Dell</dc:creator>
  <dc:description/>
  <dc:language>en-US</dc:language>
  <cp:lastModifiedBy>Admin</cp:lastModifiedBy>
  <cp:lastPrinted>2015-08-11T07:50:00Z</cp:lastPrinted>
  <dcterms:modified xsi:type="dcterms:W3CDTF">2015-08-18T00:58:00Z</dcterms:modified>
  <cp:revision>2</cp:revision>
  <dc:subject/>
  <dc:title/>
</cp:coreProperties>
</file>