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VĂN PHÒNG ĐIỀU PHỐI THỰC HIỆN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ừ ngày 03 tháng 8 đến 10 tháng 8 năm 20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53"/>
        <w:gridCol w:w="1546"/>
        <w:gridCol w:w="1170"/>
        <w:gridCol w:w="2698"/>
      </w:tblGrid>
      <w:tr>
        <w:trPr>
          <w:trHeight w:val="639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UẨN BỊ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ào cờ, giao ban đầu thá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916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óp ý Phương án, dự toán xây dựng vườn mẫu, khu dân cư NTM kiểu mẫu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78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15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ội nghị giao ban báo chí tháng 8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1016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àm việc với Sở Tư pháp về kiểm tra và xử lý văn bản QPPL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Sở Tư phá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412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4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3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hội đại biểu Đảng bộ huyện Can Lộ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 Can Lộc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65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các nội dung để ra mắt Tổ tư vấn chính sách, vay vố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với Trường Chính trị Trần Phú biên tập lại giáo trình đào tạo cán bộ XDNTM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3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Làm việc với UBND huyện Lộc Hà về Trường Mầm non xã Ích Hậu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07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5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4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ón và làm việc với Kiểm toán Nhà nước 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14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, kiểm tra, đôn đốc các xã đăng ký đạt chuẩn NTM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88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- Làm việc với Đoàn Tổng kiểm toán nhà nước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>(Lịch UBND tỉnh)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0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, chỉ đạo các xã xây dựng NTM kiểu mẫu.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PĐP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23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6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5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ập huấn nghiệp vụ tư vấn chính sá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, vay vố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ạch Đỉ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át xét các xã đăng ký đạt chuẩn 2015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 Phòng 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44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các cơ chế chính sách trong XDNTM cho Hội Cựu chiến bin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ọp triển khai Đề án nâng cao hiệu quả hoạt động của các điểm BĐVHX trên địa bàn tỉnh gắn với XDNTM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 TTTT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320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7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6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ai trương Tổ tư vấn chính sách, vay vốn xã Thạch Đỉn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ạch Đỉ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18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các cơ chế chính sách trong XDNTM cho Hội Cựu chiến bin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18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với Sở Kế hoạch Đầu tư soát xét lại nguồn lực các xã đăng ký đạt chuẩn NTM 2015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 Phòng 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219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thực hiện các mô hình theo tiêu chí của VPĐP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Phòng ĐPNV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9/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ư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xây dựng NTM 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  <w:tr>
        <w:trPr>
          <w:trHeight w:val="57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ủ nhật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Đi học tập MH mỗi làng một SP, XD Thương hiệu SP...trong XD NTM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Ni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  <w:tr>
        <w:trPr>
          <w:trHeight w:val="41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sử dụng vốn NTM 2015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9:00Z</dcterms:created>
  <dc:creator>Dell</dc:creator>
  <dc:description/>
  <dc:language>en-US</dc:language>
  <cp:lastModifiedBy>Admin</cp:lastModifiedBy>
  <dcterms:modified xsi:type="dcterms:W3CDTF">2015-08-03T09:59:00Z</dcterms:modified>
  <cp:revision>2</cp:revision>
  <dc:subject/>
  <dc:title/>
</cp:coreProperties>
</file>