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ừ ngày</w:t>
            </w:r>
            <w:r>
              <w:rPr>
                <w:b/>
                <w:bCs/>
                <w:color w:val="000000"/>
              </w:rPr>
              <w:t xml:space="preserve"> 09 </w:t>
            </w:r>
            <w:r>
              <w:rPr>
                <w:bCs/>
                <w:color w:val="000000"/>
              </w:rPr>
              <w:t>tháng</w:t>
            </w:r>
            <w:r>
              <w:rPr>
                <w:b/>
                <w:bCs/>
                <w:color w:val="000000"/>
              </w:rPr>
              <w:t xml:space="preserve"> 11 </w:t>
            </w:r>
            <w:r>
              <w:rPr>
                <w:bCs/>
                <w:color w:val="000000"/>
              </w:rPr>
              <w:t xml:space="preserve">đến 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 xml:space="preserve"> tháng </w:t>
            </w:r>
            <w:r>
              <w:rPr>
                <w:b/>
                <w:bCs/>
                <w:color w:val="000000"/>
              </w:rPr>
              <w:t xml:space="preserve">11 </w:t>
            </w:r>
            <w:r>
              <w:rPr>
                <w:bCs/>
                <w:color w:val="000000"/>
              </w:rPr>
              <w:t xml:space="preserve">năm </w:t>
            </w:r>
            <w:r>
              <w:rPr>
                <w:b/>
                <w:bCs/>
                <w:color w:val="000000"/>
              </w:rPr>
              <w:t>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78"/>
        <w:gridCol w:w="1613"/>
        <w:gridCol w:w="1373"/>
        <w:gridCol w:w="2700"/>
      </w:tblGrid>
      <w:tr>
        <w:trPr>
          <w:trHeight w:val="63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an VPĐP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</w:t>
            </w:r>
          </w:p>
        </w:tc>
      </w:tr>
      <w:tr>
        <w:trPr>
          <w:trHeight w:val="956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Liên hoan tiếng hát cán bộ công chức, viên chức, người lao động toàn ngành (</w:t>
            </w:r>
            <w:r>
              <w:rPr>
                <w:b/>
                <w:color w:val="000000"/>
                <w:sz w:val="26"/>
                <w:szCs w:val="26"/>
              </w:rPr>
              <w:t>Cả ngày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Văn hóa tỉn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78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uẩn bị Báo cáo họp Ban Chỉ đạo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ĐP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PNV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680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Hội diễn Văn nghệ Chào mừng KN 70 năm Ngày truyền thống ngành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Sở NN &amp; PTNT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/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Họp thống nhất phương án điều chỉnh giá bán nước sạch của Công ty cấp nước Hà Tĩnh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Soát xét tiến độ triển khai các mô hình theo tiêu chí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vi-VN"/>
              </w:rPr>
              <w:t>Nghi Xuân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58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Làm việc với Đoàn công tác DA cấp NSVSMTNT vùng miền Trung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VP PPMU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/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ứ 4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, hướng dẫn các xã đăng ký đạt chuẩn NTM năm 2015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Kiểm tra, hướng dẫn các xã đăng ký đạt chuẩn NTM năm 2015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2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 các xã đăng ký đạt chuẩn NTM năm 2015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Soát xét Báo cáo họp BCĐ NTM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 các xã đăng ký đạt chuẩn NTM năm 2015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Làm việc với VPĐP TW về tình hình thực hiện tiêu chí môi trường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32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6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BCĐ XD NTM (</w:t>
            </w:r>
            <w:r>
              <w:rPr>
                <w:b/>
                <w:sz w:val="26"/>
                <w:szCs w:val="26"/>
                <w:lang w:val="pt-BR"/>
              </w:rPr>
              <w:t>Lịch UB tỉnh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oát xét báo cáo kết quả xây dựng NTM 10 tháng đầu năm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ĐP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21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, đánh giá tiến độ thực hiện các mô hình theo tiêu chí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áo cáo kết quả thực hiện tại các xã đăng ký đạt chuẩn NTM năm 2015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ĐP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ĐP-NV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hảo sát tình hình thực hiện tiêu chí môi trường cùng VPĐP TW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ĐP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/11</w:t>
            </w:r>
            <w:r>
              <w:rPr>
                <w:b/>
                <w:sz w:val="26"/>
                <w:szCs w:val="26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ỷ niệm 70 năm ngành Nông nghiệp và Đại hội thi đua yêu nước toàn ngành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NTM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Lãnh đạo VP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hủ nhật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Buổi sáng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, đánh giá tiến độ thực hiện các mô hình theo tiêu chí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ãnh đạo VP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LHI</dc:creator>
  <dc:description/>
  <cp:keywords/>
  <dc:language>en-US</dc:language>
  <cp:lastModifiedBy>thaitoan</cp:lastModifiedBy>
  <dcterms:modified xsi:type="dcterms:W3CDTF">2015-11-10T02:20:00Z</dcterms:modified>
  <cp:revision>32</cp:revision>
  <dc:subject/>
  <dc:title>   </dc:title>
</cp:coreProperties>
</file>