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ừ ngày</w:t>
            </w:r>
            <w:r>
              <w:rPr>
                <w:b/>
                <w:bCs/>
                <w:color w:val="000000"/>
              </w:rPr>
              <w:t xml:space="preserve"> 12 </w:t>
            </w:r>
            <w:r>
              <w:rPr>
                <w:bCs/>
                <w:color w:val="000000"/>
              </w:rPr>
              <w:t>tháng</w:t>
            </w:r>
            <w:r>
              <w:rPr>
                <w:b/>
                <w:bCs/>
                <w:color w:val="000000"/>
              </w:rPr>
              <w:t xml:space="preserve"> 10 </w:t>
            </w:r>
            <w:r>
              <w:rPr>
                <w:bCs/>
                <w:color w:val="000000"/>
              </w:rPr>
              <w:t xml:space="preserve">đến 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Cs/>
                <w:color w:val="000000"/>
              </w:rPr>
              <w:t xml:space="preserve"> tháng </w:t>
            </w: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Cs/>
                <w:color w:val="000000"/>
              </w:rPr>
              <w:t xml:space="preserve">năm </w:t>
            </w:r>
            <w:r>
              <w:rPr>
                <w:b/>
                <w:bCs/>
                <w:color w:val="000000"/>
              </w:rPr>
              <w:t>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78"/>
        <w:gridCol w:w="1599"/>
        <w:gridCol w:w="1387"/>
        <w:gridCol w:w="2700"/>
      </w:tblGrid>
      <w:tr>
        <w:trPr>
          <w:trHeight w:val="63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  <w:t>NỘI DUNG CÔNG VIỆC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  <w:t>ĐỊA ĐIỂM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  <w:t>CHUẨN B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color w:val="FFFF00"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Hội thảo “Nâng cao chất lượng đào tạo, bồi dưỡng cán bộ tại Trường CTTP” 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Trường CTTP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916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Kiểm tra, soát xét các tiêu chí tại xã đăng ký đạt chuẩn NTM 2015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ạch Vă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449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78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790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Đối thoại giữa Chủ tịch tỉnh với doanh nghiệp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UB tỉnh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716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Kiểm tra, soát xét các tiêu chí tại xã đăng ký đạt chuẩn NTM 2015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Xã Cẩm Yên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/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Kiểm tra, soát xét các tiêu chí tại xã đăng ký đạt chuẩn NTM 2015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Xã Cẩm Nam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Kiểm tra, soát xét các tiêu chí tại xã đăng ký đạt chuẩn NTM 2015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ã Cẩm Lạ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58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ứ 4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Dự buổi lễ làm việc giữa Sở TTTT và xã Phú Lộc về hỗ trợ xây dựng NTM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Phú Lộ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Kiểm tra, soát xét các tiêu chí tại xã đăng ký đạt chuẩn NTM 2015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ẩm Qua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Kiểm tra, soát xét các tiêu chí tại xã đăng ký đạt chuẩn NTM 2015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Xã Tiến lộ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- Đ/c Oánh  - PCVPTT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- Đ/c Long - PCVPTT</w:t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  <w:t xml:space="preserve">Chuẩn bị báo cáo làm việc với Đoàn thamn quan học tập kinh nghiệm tỉnh Lào Cai 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Lãnh đạo VP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Phòng HCTH, ĐPNV</w:t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Kiểm tra, soát xét các tiêu chí tại xã đăng ký đạt chuẩn NTM 2015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Xã Quang Lộ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- Đ/c Oánh  - PCVPTT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- Đ/c Long - PCVPTT</w:t>
            </w:r>
          </w:p>
        </w:tc>
      </w:tr>
      <w:tr>
        <w:trPr>
          <w:trHeight w:val="726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pt-BR"/>
              </w:rPr>
              <w:t>Làm việc với Đoàn tham quan học tập kinh nghiệm tỉnh Lào Cai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  <w:lang w:val="pt-BR"/>
              </w:rPr>
              <w:t>HT Sở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Lãnh đạo VP</w:t>
            </w:r>
          </w:p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Phòng HCTH, ĐPNV</w:t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Kiểm tra, soát xét các tiêu chí tại xã đăng ký đạt chuẩn NTM 2015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Xã Thường Nga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- Đ/c Oánh  - PCVPT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  <w:t>- Đ/c Long - PCVPTT</w:t>
            </w:r>
          </w:p>
        </w:tc>
      </w:tr>
      <w:tr>
        <w:trPr>
          <w:trHeight w:val="56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6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pt-BR"/>
              </w:rPr>
              <w:t>Đại hội Đảng bộ tỉnh lần thứ XVIII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  <w:lang w:val="pt-BR"/>
              </w:rPr>
              <w:t>Đại biểu ĐH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át xét báo cáo tổng kết 5 năm gửi TW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Lãnh đạo VP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Phòng HCTH, ĐPNV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pt-BR"/>
              </w:rPr>
              <w:t>Đại hội Đảng bộ tỉnh lần thứ XVIII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  <w:lang w:val="pt-BR"/>
              </w:rPr>
              <w:t>Đại biểu ĐH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át xét báo cáo tổng kết 5 năm gửi TW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t-BR"/>
              </w:rPr>
              <w:t>- Lãnh đạo VP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t-BR"/>
              </w:rPr>
              <w:t>- Phòng HCTH, ĐPNV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/10</w:t>
            </w:r>
            <w:r>
              <w:rPr>
                <w:b/>
                <w:sz w:val="26"/>
                <w:szCs w:val="26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hủ nhật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rFonts w:eastAsia="Arial Unicode MS"/>
                <w:color w:val="FF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LHI</dc:creator>
  <dc:description/>
  <cp:keywords/>
  <dc:language>en-US</dc:language>
  <cp:lastModifiedBy>thaitoan</cp:lastModifiedBy>
  <dcterms:modified xsi:type="dcterms:W3CDTF">2015-11-05T00:58:00Z</dcterms:modified>
  <cp:revision>9</cp:revision>
  <dc:subject/>
  <dc:title>   </dc:title>
</cp:coreProperties>
</file>