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ĂN PHÒNG ĐIỀU PHỐI CHƯƠNG TRÌNH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XÂY DỰNG NÔNG THÔN MỚI TỈNH HÀ TĨ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Ị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CÔNG TÁ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Từ ngày 14 tháng 9 đến 20 tháng 9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05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69"/>
        <w:gridCol w:w="1494"/>
        <w:gridCol w:w="1134"/>
        <w:gridCol w:w="2734"/>
      </w:tblGrid>
      <w:tr>
        <w:trPr>
          <w:trHeight w:val="63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UẨN B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7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ao ban đầu tuầ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CTH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Ăn sáng cùng Đoàn công tác của tỉnh Điện Biê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Đoàn công tác tỉnh Điện Biên tham quan một số mô hình NTM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ỳ Anh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ạch H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ẩm Xuyê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</w:tc>
      </w:tr>
      <w:tr>
        <w:trPr>
          <w:trHeight w:val="378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74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oàn Giám sát đánh giá IFAD 2015 nghe PCU báo cáo về tình hình triển khai thực hiện dự án 8 tháng đầu năm 2015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1001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, kiểm tra, đôn đốc các xã dưới 8 tiêu chí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 Lãnh đạo VP</w:t>
            </w:r>
          </w:p>
        </w:tc>
      </w:tr>
      <w:tr>
        <w:trPr>
          <w:trHeight w:val="412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8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3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oát xét tổng thể Khai trương Tổ tư vấn chính sác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3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Khai trương mô hình Tổ tư vấn chính sách tại cấp xã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eo Lịch UB tỉ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Thạch Đỉ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4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đánh giá tiến độ thực hiện các mô hình theo tiêu chí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1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hướng dẫn các cơ chế chính sách trong xây dựng NTM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8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,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ớng dẫn các xã đăng ký đạt chuẩn NTM 2015 (cả ngày)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01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 lộ trình dẫn Đoàn Ban Chỉ đạo NTM tỉnh đi kiểm tra NTM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5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,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ớng dẫn các xã đăng ký đạt chuẩn NTM 2015 (cả ngày)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72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bài phát biểu tại Hội thảo khoa học nâng cao chất lượng đào tạo, bồi dưỡng cán bộ tại Trường CCTP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44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hướng dẫn các xã xây dựng NTM kiểu mẫ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soát xét xã đã đạt chuẩn NTM năm 2013, 2014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20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6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Đề tài Khu dân cư NTM kiểu mẫu, vườn mẫ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1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hướng dẫn các cơ chế chính sách trong xây dựng NTM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21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ọa đàm “Khởi sự doanh nghiệp trong thời kỳ hội nhập”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KS Saili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75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Khu dân cư nông thôn mới kiểu mẫu, vườn mẫ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/8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Thứ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Kiểm tra XD NTM 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57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/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ủ nhật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ương trình “Nông thôn ngày mới”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h Bì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2:00Z</dcterms:created>
  <dc:creator>Dell</dc:creator>
  <dc:description/>
  <cp:keywords/>
  <dc:language>en-US</dc:language>
  <cp:lastModifiedBy>thaitoan</cp:lastModifiedBy>
  <cp:lastPrinted>2015-08-11T07:50:00Z</cp:lastPrinted>
  <dcterms:modified xsi:type="dcterms:W3CDTF">2015-09-14T09:11:00Z</dcterms:modified>
  <cp:revision>71</cp:revision>
  <dc:subject/>
  <dc:title/>
</cp:coreProperties>
</file>