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ĂN PHÒNG ĐIỀU PHỐI CHƯƠNG TRÌNH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XÂY DỰNG NÔNG THÔN MỚI TỈNH HÀ TĨ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ừ ngày 07 tháng 9 đến 13 tháng 9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05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69"/>
        <w:gridCol w:w="1353"/>
        <w:gridCol w:w="1275"/>
        <w:gridCol w:w="2734"/>
      </w:tblGrid>
      <w:tr>
        <w:trPr>
          <w:trHeight w:val="63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7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ao ban đầu tuần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ra, đánh giá khả năng đạt chuẩn của xã Đức Thủy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Đức Thủy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- Dẫ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oàn công tác Hội đồng chính sách KHCN tham quan các MH NTM, xã NTM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1001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báo cáo góp ý Bộ tiêu chí huyện NTM Trung ương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734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Ăn tối cù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oàn công tác Hội đồng chính sách KHC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8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3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àm việc với Đoàn công tác Hội đồng chính sách KHCN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àm việc với Đoàn công tác của Hội đồng chính sách KHCN quốc gia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, kiểm tra, đôn đốc các xã dưới 8 tiêu chí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ạch Hà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4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- Họp về mồi quan hệ phối hợp giữa Đảng uỷ Khối cơ quan tỉnh và Văn phòng nông thôn mới XD NTM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trường SN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ọp thống nhất xử lý những vướng mắc đối với Dự án cấp điện nông thôn từ lưới điện Quốc gia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xác định lộ trình, địa điểm dẫn đoàn BCĐ tỉnh kiểm tra NTM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5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p Hội Làm vườn và tập huấn xây dựng mô hình vườn mẫu  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L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,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ớng dẫn các xã đăng ký đạt chuẩn NTM 2015 (cả ngày)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44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 các xã xây dựng NTM kiểu mẫu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soát xét xã đã đạt chuẩn NTM năm 2013, 2014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6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Tư vấn xây dựng mô hình (2 ngày)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……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54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Soát xét các nội dung chuẩn bị Khai trương tổ tư vấn chính sách (cả ngày)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hướng dẫn các cơ chế chính sách trong xây dựng NTM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ư vấn thử về chính sách, vay vốn tại xã Thạch Đỉnh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ạch Đỉ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hướng dẫn các cơ chế chính sách trong xây dựng NTM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Khu dân cư nông thôn mới kiểu mẫu, vườn mẫu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/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XD NTM (lịch UBND tỉnh)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57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ủ nhật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ểm tra, đánh giá tiến độ thực hiện các mô hình theo tiêu chí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2:00Z</dcterms:created>
  <dc:creator>Dell</dc:creator>
  <dc:description/>
  <cp:keywords/>
  <dc:language>en-US</dc:language>
  <cp:lastModifiedBy>thaitoan</cp:lastModifiedBy>
  <cp:lastPrinted>2015-08-11T07:50:00Z</cp:lastPrinted>
  <dcterms:modified xsi:type="dcterms:W3CDTF">2015-09-07T04:23:00Z</dcterms:modified>
  <cp:revision>62</cp:revision>
  <dc:subject/>
  <dc:title/>
</cp:coreProperties>
</file>