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ừ ngày</w:t>
            </w:r>
            <w:r>
              <w:rPr>
                <w:b/>
                <w:bCs/>
                <w:color w:val="000000"/>
              </w:rPr>
              <w:t xml:space="preserve"> 30 </w:t>
            </w:r>
            <w:r>
              <w:rPr>
                <w:bCs/>
                <w:color w:val="000000"/>
              </w:rPr>
              <w:t>tháng</w:t>
            </w:r>
            <w:r>
              <w:rPr>
                <w:b/>
                <w:bCs/>
                <w:color w:val="000000"/>
              </w:rPr>
              <w:t xml:space="preserve"> 11 </w:t>
            </w:r>
            <w:r>
              <w:rPr>
                <w:bCs/>
                <w:color w:val="000000"/>
              </w:rPr>
              <w:t xml:space="preserve">đến 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 xml:space="preserve"> tháng </w:t>
            </w: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Cs/>
                <w:color w:val="000000"/>
              </w:rPr>
              <w:t xml:space="preserve">năm </w:t>
            </w: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468"/>
        <w:gridCol w:w="1518"/>
        <w:gridCol w:w="2700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/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VPĐP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vi-VN"/>
              </w:rPr>
              <w:t>Tổng soát  các MH NT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ĐP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Dự Lễ kỷ niệm 1010 năm Danh xưng Thạch Hà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ạch Hà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1/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Chào cờ đầu th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vi-VN"/>
              </w:rPr>
              <w:t>Kiểm tra việc chuẩn bị thẩm định xã đạt chuẩn NT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vi-VN"/>
              </w:rPr>
              <w:t>Kiểm tra</w:t>
            </w:r>
            <w:r>
              <w:rPr>
                <w:sz w:val="24"/>
                <w:szCs w:val="24"/>
                <w:lang w:val="pt-BR"/>
              </w:rPr>
              <w:t xml:space="preserve"> các mô hình theo tiêu chí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vi-VN"/>
              </w:rPr>
              <w:t>VPĐP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Long - PCVPTT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, hướng dẫn các xã đăng ký đạt chuẩn NTM năm 2015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vi-VN"/>
              </w:rPr>
              <w:t>Làm việc với Sở KHCN về NT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Sở KHC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Đ/c Oánh  - PCVPTT</w:t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hướng dẫn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 phò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/>
                <w:b/>
                <w:sz w:val="26"/>
                <w:szCs w:val="26"/>
                <w:lang w:val="pt-BR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/12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4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pt-BR"/>
              </w:rPr>
              <w:t>- Dự Lễ kỷ niệm 250 năm ngày sinh Đại thi hòa Nguyễn D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rưởng TP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sáng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uổi chiề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các xã đăng ký đạt chuẩn NTM năm 2015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HI</dc:creator>
  <dc:description/>
  <cp:keywords/>
  <dc:language>en-US</dc:language>
  <cp:lastModifiedBy>thaitoan</cp:lastModifiedBy>
  <dcterms:modified xsi:type="dcterms:W3CDTF">2015-11-30T00:38:00Z</dcterms:modified>
  <cp:revision>43</cp:revision>
  <dc:subject/>
  <dc:title>   </dc:title>
</cp:coreProperties>
</file>