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07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12 </w:t>
            </w:r>
            <w:r>
              <w:rPr>
                <w:bCs/>
                <w:color w:val="000000"/>
              </w:rPr>
              <w:t xml:space="preserve">đến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 xml:space="preserve"> tháng </w:t>
            </w: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314"/>
        <w:gridCol w:w="1672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an VPĐP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8/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vi-VN"/>
              </w:rPr>
              <w:t>VPĐP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hẩm định các tiêu chí của các Đoàn liên ngành của các xã đăng ký đạt chuẩn NTM năm 20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vi-VN"/>
              </w:rPr>
              <w:t>VPĐP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ọp Hội đồng bỏ phiếu công nhận các xã đăng ký đạt chuẩn NTM năm 2015 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mô hình theo tiêu chí của VPĐP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hực hiện các tiêu chí tại VPĐP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độ thực hiện xây dựng Vườn mẫu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/12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xây dựng NTM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uổi sáng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uổi chiều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thaitoan</cp:lastModifiedBy>
  <dcterms:modified xsi:type="dcterms:W3CDTF">2015-12-15T01:33:00Z</dcterms:modified>
  <cp:revision>53</cp:revision>
  <dc:subject/>
  <dc:title>   </dc:title>
</cp:coreProperties>
</file>