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22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02 </w:t>
            </w:r>
            <w:r>
              <w:rPr>
                <w:bCs/>
                <w:color w:val="000000"/>
              </w:rPr>
              <w:t xml:space="preserve">đến 28 tháng </w:t>
            </w:r>
            <w:r>
              <w:rPr>
                <w:b/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482"/>
        <w:gridCol w:w="1504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VPĐ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695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t xét dự thảo phân bổ vốn NTM 201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ảo luận Tiêu chí xã NTM kiểu mẫ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P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́t xét lựa chọn các điểm để giới thiệu cho các xã đăng ký đạt chuẩn NTM năm 2016, 2017 đi tham quan học tập kinh nghiệm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P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các mô hình điển hình để tổ chức các xã đăng ký đạt chuẩn 2016, 2017 học tập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PĐP 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ành công văn, đề cương yêu cầu báo cáo lộ trình, giải pháp, cơ chế, chính sách huyện đạt chuẩn NTM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P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Họp Thống nhất quy trình, thủ tục và phương án triển khai thực hiện kế họach vốn các Chương trình MTQG năm  2016 va giai đọan  2016-2020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Sở KH&amp;ĐT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iểm tra Bản vẽ thi công _ Dự toán DA Nước sạch Khu Tái định cư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nghiệm thu Vườn mẫ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uẩn bị Hội thảo về XD NTM với Trường ĐH Kinh Tế Nghệ An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xác định lộ trình, địa điểm dẫn đoàn BCĐ NTM tỉnh kiểm tra NTM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am - PCVP</w:t>
            </w:r>
          </w:p>
        </w:tc>
      </w:tr>
      <w:tr>
        <w:trPr>
          <w:trHeight w:val="634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xã Đức Đồng về NTM (cả ngày)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hảo ban hành bộ tiêu chí xã NTM kiểu mẫ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ành văn bản đề nghị các sở, ngành hướng dẫn thực hiện các tiêu chí biên tập thành sổ tay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àm việc với Ban điều hành Dự án SRDP về phối hợp XD NTM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oàn thiện tham mưu ban hành bộ tiêu chí xã NTM kiểu mẫ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hảo bài tham luận của VPĐP tại Cần Thơ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xây dựng khu dân cư mẫu. vườn mẫ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/02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iến độ xây dựng nông thôn mới (lịch UB tỉnh)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h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Admin</cp:lastModifiedBy>
  <dcterms:modified xsi:type="dcterms:W3CDTF">2016-02-24T00:55:00Z</dcterms:modified>
  <cp:revision>58</cp:revision>
  <dc:subject/>
  <dc:title>   </dc:title>
</cp:coreProperties>
</file>