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ừ ngày 30 tháng 5 đến 05 tháng 6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26"/>
        <w:gridCol w:w="3641"/>
        <w:gridCol w:w="1372"/>
        <w:gridCol w:w="1492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/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ban VPĐ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Đ.c Long</w:t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ại UBND tỉnh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.c Oánh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 14h-16h: Giao ban Lãnh đạo Văn phòng Điều phối và Hội thảo thống nhất lần cuối Bộ tiêu chí xã nông thôn mới kiễu mẫu 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c. Oánh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16h-17h30: Làm việc với Trường Đại học Hà Tĩnh 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c. Oánh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3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 Đi công tác tại xã (theo Thông báo số 143/TB-VPĐP ngày 27/5/2016 về việc phân công cán bộ phụ trách các xã phấn đấu đạt chuẩn NTM năm 2016)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ạt chuẩn năm 2016(The</w:t>
            </w:r>
            <w:r>
              <w:rPr>
                <w:b/>
                <w:sz w:val="24"/>
                <w:szCs w:val="24"/>
              </w:rPr>
              <w:t xml:space="preserve">o </w:t>
            </w:r>
            <w:r>
              <w:rPr>
                <w:rStyle w:val="StrongEmphasis"/>
                <w:b w:val="false"/>
                <w:color w:val="FF0000"/>
                <w:sz w:val="24"/>
                <w:szCs w:val="24"/>
                <w:shd w:fill="E9F2FA" w:val="clear"/>
              </w:rPr>
              <w:t xml:space="preserve">Quyết định 238/QĐ-UBND </w:t>
            </w:r>
            <w:r>
              <w:rPr>
                <w:sz w:val="24"/>
                <w:szCs w:val="24"/>
              </w:rPr>
              <w:t xml:space="preserve"> tỉnh và các xã huyện chỉ đạo đạt chuẩn năm 2016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h30-11h30: Hội thảo thống nhất Bộ tiêu chí huyện đạt chuẩn nông thôn mới và kế hoạch thẩm định Đề án của các huyện, TP, thị xã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ểu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địa điểm chuẩn bị cho Đoàn công tác của Tổng hội nông nghiệp Việt Nam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Điều phối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ứ 4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- Chào cờ đầu tháng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h-11h30: Hội thảo sửa đổi Nghị quyết 114 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Điều phối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 Kiểm tra xây dựng các MH tuor tuyến du lịch làng xã nông thôn mới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NVĐ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ác nội dung, địa điểm cho Ban chỉ đạo đi kiểm tra NTM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òng PNV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5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Thẩm định Đề án huyện đạt chuẩn nông thôn mới của huyện Vũ Quang 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Vũ Qua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0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Buổi chiều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 Đi công tác tại xã (theo Thông báo số 143/TB-VPĐP ngày 27/5/2016 về việc phân công cán bộ phụ trách các xã phấn đấu đạt chuẩn NTM năm 2016)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ạt chuẩn năm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e</w:t>
            </w:r>
            <w:r>
              <w:rPr>
                <w:b/>
                <w:sz w:val="24"/>
                <w:szCs w:val="24"/>
              </w:rPr>
              <w:t xml:space="preserve">o </w:t>
            </w:r>
            <w:r>
              <w:rPr>
                <w:rStyle w:val="StrongEmphasis"/>
                <w:b w:val="false"/>
                <w:color w:val="FF0000"/>
                <w:sz w:val="24"/>
                <w:szCs w:val="24"/>
                <w:shd w:fill="E9F2FA" w:val="clear"/>
              </w:rPr>
              <w:t xml:space="preserve">Quyết định 238/QĐ-UBND </w:t>
            </w:r>
            <w:r>
              <w:rPr>
                <w:sz w:val="24"/>
                <w:szCs w:val="24"/>
              </w:rPr>
              <w:t xml:space="preserve"> tỉnh và các xã huyện chỉ đạo đạt chuẩn năm 2016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ứ 6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ọa đàm đề tài cấp nhà nước  với Tổng hội Nông nghiệp Việt Nam (cả ngày)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sở N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kiểm tra mô hình của Sở , ngành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/6</w:t>
            </w:r>
            <w:r>
              <w:rPr>
                <w:b/>
                <w:sz w:val="26"/>
                <w:szCs w:val="26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ông thôn mới theo lịch của Tỉnh Ủy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rà soát xã đăng ký đạt chuẩn tại huyện Thạch Hà (Cả ngày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ạch Đài, Thạch Kênh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P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VP</w:t>
            </w:r>
          </w:p>
        </w:tc>
      </w:tr>
      <w:tr>
        <w:trPr>
          <w:trHeight w:val="41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5-30T03:20:00Z</dcterms:modified>
  <cp:revision>35</cp:revision>
  <dc:subject/>
  <dc:title>   </dc:title>
</cp:coreProperties>
</file>