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853" w:hRule="atLeast"/>
        </w:trPr>
        <w:tc>
          <w:tcPr>
            <w:tcW w:w="1187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HƯƠNG TRÌNH MTQG XÂY DỰNG NT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2"/>
              </w:rPr>
              <w:t>CHƯƠNG TRÌNH</w:t>
            </w:r>
            <w:r>
              <w:rPr>
                <w:b/>
                <w:color w:val="000000"/>
                <w:sz w:val="30"/>
                <w:szCs w:val="32"/>
                <w:lang w:val="vi-VN"/>
              </w:rPr>
              <w:t xml:space="preserve"> CÔNG TÁC </w:t>
            </w:r>
            <w:r>
              <w:rPr>
                <w:b/>
                <w:color w:val="000000"/>
                <w:sz w:val="30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ừ ngày 13 tháng 6 đến 19 tháng 6 năm 20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957"/>
        <w:gridCol w:w="2552"/>
        <w:gridCol w:w="1842"/>
        <w:gridCol w:w="1780"/>
      </w:tblGrid>
      <w:tr>
        <w:trPr>
          <w:trHeight w:val="63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/</w:t>
              <w:br/>
              <w:t>THỨ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CHỦ TRÌ, THAM DỰ</w:t>
            </w:r>
          </w:p>
        </w:tc>
      </w:tr>
      <w:tr>
        <w:trPr>
          <w:trHeight w:val="49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VPĐ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2 Phò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</w:t>
            </w:r>
          </w:p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 Unicode MS;Arial"/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thảo báo cáo Họp ban chỉ đạo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Phò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ẩn bị các nội dung liên quan để phục vụ cho Họp BCĐ xây dựng nông thôn mớ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Phò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44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ập huấn Bộ chỉ số Đánh giá 19 TC cho huyện Hương Sơ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yện Hương Sơn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òng HCTH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75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/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3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Ban Chỉ đạo xây dựng nông thôn mớ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ND tỉ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, Đ.c Lam</w:t>
            </w:r>
          </w:p>
        </w:tc>
      </w:tr>
      <w:tr>
        <w:trPr>
          <w:trHeight w:val="69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Kiểm tra, hướng dẫn các xã đăng ký đăng ký đạt chuẩn NTM năm 2016 </w:t>
            </w:r>
            <w:r>
              <w:rPr>
                <w:b/>
                <w:sz w:val="24"/>
                <w:szCs w:val="24"/>
              </w:rPr>
              <w:t>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 đăng ký đặt chuẩn năm 2016, 20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ồng chí được phân cô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VP</w:t>
            </w:r>
          </w:p>
        </w:tc>
      </w:tr>
      <w:tr>
        <w:trPr>
          <w:trHeight w:val="13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chiể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 xml:space="preserve">-  </w:t>
            </w:r>
            <w:r>
              <w:rPr>
                <w:color w:val="FF0000"/>
                <w:sz w:val="24"/>
                <w:szCs w:val="24"/>
                <w:lang w:val="pt-BR"/>
              </w:rPr>
              <w:t>Họp nghe dự thảo quy hoạch phát triển văn hoá và thể thao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</w:rPr>
              <w:t>UB tỉ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ứ 4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ẩn bị các nội dung, địa điểm cho Ban chỉ đạo đi kiểm tra NT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Long</w:t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Tham dự HN tổng kết 5 năm CT 05 và học tập làm theo gương Bác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Trường CT Trần Phú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</w:t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chiề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675" w:hRule="exac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  <w:lang w:val="pt-BR"/>
              </w:rPr>
              <w:t xml:space="preserve"> Kiểm tra xây dựng tuor tuyến du lịch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ăn phòng Điều phối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514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5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- Kiểm tra hướng dẫn các xã đăng ký đạt chuẩn NTM năm 2016 </w:t>
            </w:r>
            <w:r>
              <w:rPr>
                <w:b/>
                <w:sz w:val="24"/>
                <w:szCs w:val="24"/>
              </w:rPr>
              <w:t>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xã đăng ký đạt chuẩn ntm năm 2016.20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Các đồng chí được phân cô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VP</w:t>
            </w:r>
          </w:p>
        </w:tc>
      </w:tr>
      <w:tr>
        <w:trPr>
          <w:trHeight w:val="21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thảo đối thoại về “Vai trò của phụ nữ trong phong trào chung sức xây dựng nông thôn mới và xây dựng gia đình hạnh phúc 5 không 3 sạch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LHP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</w:t>
            </w:r>
          </w:p>
        </w:tc>
      </w:tr>
      <w:tr>
        <w:trPr>
          <w:trHeight w:val="10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b/>
                <w:i/>
                <w:spacing w:val="2"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b/>
                <w:i/>
                <w:spacing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  <w:lang w:val="pt-BR"/>
              </w:rPr>
              <w:t>Họp thống nhất mô hình theo tiêu chí sở, ngà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</w:t>
            </w:r>
          </w:p>
        </w:tc>
      </w:tr>
      <w:tr>
        <w:trPr>
          <w:trHeight w:val="22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6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hợp Báo cáo tiến độ xây dựng nông thôn mới tại các xã đăng ký đạt chuẩn nông thôn mới năm 2016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ổng hợ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 Đ.c Long</w:t>
            </w:r>
          </w:p>
        </w:tc>
      </w:tr>
      <w:tr>
        <w:trPr>
          <w:trHeight w:val="31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Kiểm tra việc lựa chọn và lập phương án xây dựng vườn mẫ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hò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VP</w:t>
            </w:r>
          </w:p>
        </w:tc>
      </w:tr>
      <w:tr>
        <w:trPr>
          <w:trHeight w:val="21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VP</w:t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  <w:lang w:val="pt-BR"/>
              </w:rPr>
              <w:t>Chuẩn bị nội dung lãnh đạo tỉnh kiểm tra nông thôn mớ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/6</w:t>
            </w:r>
            <w:r>
              <w:rPr>
                <w:b/>
                <w:sz w:val="24"/>
                <w:szCs w:val="24"/>
                <w:lang w:val="vi-VN"/>
              </w:rPr>
              <w:br/>
              <w:t xml:space="preserve"> Thứ 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ông thôn mới theo lịch của Tỉnh Ủy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Ủy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Đ.c Long, Đ.c Lam</w:t>
            </w:r>
          </w:p>
        </w:tc>
      </w:tr>
      <w:tr>
        <w:trPr>
          <w:trHeight w:val="2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chiề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6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úp huyện Thạch Hà  kiểm tra, rà soát tại xã Thạch Đài, Thạch Kênh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hạch H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hòng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 Đ.c L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134" w:footer="0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Arial" w:cs="Times New Roman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7:00Z</dcterms:created>
  <dc:creator>LHI</dc:creator>
  <dc:description/>
  <cp:keywords/>
  <dc:language>en-US</dc:language>
  <cp:lastModifiedBy>Customer</cp:lastModifiedBy>
  <cp:lastPrinted>2016-05-30T10:08:00Z</cp:lastPrinted>
  <dcterms:modified xsi:type="dcterms:W3CDTF">2016-06-13T04:02:00Z</dcterms:modified>
  <cp:revision>54</cp:revision>
  <dc:subject/>
  <dc:title>   </dc:title>
</cp:coreProperties>
</file>