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TRÌNH MTQG XÂY DỰNG NT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2"/>
              </w:rPr>
              <w:t>CHƯƠNG TRÌNH</w:t>
            </w:r>
            <w:r>
              <w:rPr>
                <w:b/>
                <w:sz w:val="30"/>
                <w:szCs w:val="32"/>
                <w:lang w:val="vi-VN"/>
              </w:rPr>
              <w:t xml:space="preserve"> CÔNG TÁC </w:t>
            </w:r>
            <w:r>
              <w:rPr>
                <w:b/>
                <w:sz w:val="30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ày 29 tháng 8 đến 4 tháng 9 năm 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57"/>
        <w:gridCol w:w="2552"/>
        <w:gridCol w:w="1842"/>
        <w:gridCol w:w="1780"/>
      </w:tblGrid>
      <w:tr>
        <w:trPr>
          <w:trHeight w:val="6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/</w:t>
              <w:br/>
              <w:t>THỨ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CÔNG VIỆ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TRÌ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ẨN BỊ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ÃNH ĐẠO CHỦ TRÌ, THAM DỰ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VPĐ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.c Oánh </w:t>
              <w:br/>
              <w:t>Đ.c Long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àm việc với sở Kế hoạch và Đầu tư về chỉ tiêu thu nhập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ế hoạc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KH&amp;ĐT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Oánh</w:t>
            </w:r>
          </w:p>
        </w:tc>
      </w:tr>
      <w:tr>
        <w:trPr>
          <w:trHeight w:val="16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-</w:t>
            </w:r>
            <w:r>
              <w:rPr>
                <w:sz w:val="24"/>
                <w:szCs w:val="24"/>
              </w:rPr>
              <w:t>Tập huấn ứng xử văn hóa, xd khu dân cư kiểu mẫu, vườn mẫu tại xã Vượng Lộc (</w:t>
            </w:r>
            <w:r>
              <w:rPr>
                <w:b/>
                <w:sz w:val="24"/>
                <w:szCs w:val="24"/>
              </w:rPr>
              <w:t>cả ngà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Vượng Lộc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, Trường Đh Hà Tĩn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.c Long</w:t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ọp đánh giá chính sách hỗ trợ lãi suất theo quyết định 2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ở Tài chí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TC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Đ.c Oánh</w:t>
            </w:r>
          </w:p>
        </w:tc>
      </w:tr>
      <w:tr>
        <w:trPr>
          <w:trHeight w:val="44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outlineLvl w:val="9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3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Thanh tra tỉnh về Kết luận thanh tra công tác quản lý đầu tư xây dự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</w:t>
            </w:r>
          </w:p>
        </w:tc>
      </w:tr>
      <w:tr>
        <w:trPr>
          <w:trHeight w:val="444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hội thảo về chính quyền thông minh </w:t>
            </w:r>
            <w:r>
              <w:rPr>
                <w:b/>
                <w:sz w:val="24"/>
                <w:szCs w:val="24"/>
              </w:rPr>
              <w:t>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h sạn BMC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Đ.c Oánh</w:t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, hướng dẫn các xã đăng ký đăng ký đạt chuẩn NTM năm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đăng ký đặt chuẩn năm 2016, 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48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ể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ội thảo Truy suất nguồn gốc, gắn với vệ sinh an toàn thực phẩm nông, lâm, thủy sả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Khách sạn Saili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Oánh</w:t>
              <w:br/>
            </w:r>
          </w:p>
        </w:tc>
      </w:tr>
      <w:tr>
        <w:trPr>
          <w:trHeight w:val="557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ứ 4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  <w:r>
              <w:rPr>
                <w:sz w:val="24"/>
                <w:szCs w:val="24"/>
              </w:rPr>
              <w:t>Tập huấn ứng xử văn hóa, xd khu dân cư kiểu mẫu, vườn mẫu Thạch Trung (2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ạch Tr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, Trường Đh Hà Tĩn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.c  Long</w:t>
            </w:r>
          </w:p>
        </w:tc>
      </w:tr>
      <w:tr>
        <w:trPr>
          <w:trHeight w:val="53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địa điểm cho lãnh đạo tỉnh đi kiểm tra tình hình, kết quả xây dựng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13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, hướng dẫn xây dựng xã kiểu mẫu, tua tuyến du lịch NTM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Sơ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Thọ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 NTM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</w:t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hảo sát tuyến du lịch trải nghiệm nông thôn mới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ổ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.c Long</w:t>
            </w:r>
          </w:p>
        </w:tc>
      </w:tr>
      <w:tr>
        <w:trPr>
          <w:trHeight w:val="675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1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14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5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hào cờ đầu thá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oàn bộ CB, VC VP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.c Oánh </w:t>
              <w:br/>
              <w:t>Đ.c Long</w:t>
            </w:r>
          </w:p>
        </w:tc>
      </w:tr>
      <w:tr>
        <w:trPr>
          <w:trHeight w:val="21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át xét các nội dung, thông tin cung cấp cho lãnh đạo tỉnh đi kiểm tra tình hình, kết quả xây dựng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1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iểm tra hướng dẫn các xã đăng ký đạt chuẩn NTM năm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xã đăng ký đạt chuẩn ntm năm 2016.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7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Kiểm tra xã nông thôn kiểu mẫu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Thạch Lo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Đ.c Oánh</w:t>
            </w:r>
          </w:p>
        </w:tc>
      </w:tr>
      <w:tr>
        <w:trPr>
          <w:trHeight w:val="2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>Kiểm tra xây dựng các mô hình theo tiêu chí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uyệ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.c Oánh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6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lang w:val="pt-BR"/>
              </w:rPr>
            </w:pPr>
            <w:r>
              <w:rPr>
                <w:b/>
                <w:color w:val="C00000"/>
                <w:sz w:val="24"/>
                <w:szCs w:val="24"/>
                <w:lang w:val="pt-BR"/>
              </w:rPr>
              <w:t>- Nghỉ Lễ Quốc khánh 9-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val="pt-BR"/>
              </w:rPr>
            </w:pPr>
            <w:r>
              <w:rPr>
                <w:b/>
                <w:color w:val="C00000"/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outlineLvl w:val="9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1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pt-BR"/>
              </w:rPr>
              <w:t>- Nghỉ Lễ Quốc khánh 9-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/9</w:t>
            </w:r>
            <w:r>
              <w:rPr>
                <w:sz w:val="24"/>
                <w:szCs w:val="24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iểm tra nông thôn mới theo lịch của Tỉnh Ủy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6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440" w:right="1440" w:gutter="0" w:header="0" w:top="1134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02:00Z</dcterms:created>
  <dc:creator>LHI</dc:creator>
  <dc:description/>
  <cp:keywords/>
  <dc:language>en-US</dc:language>
  <cp:lastModifiedBy>Customer</cp:lastModifiedBy>
  <cp:lastPrinted>2016-05-30T10:08:00Z</cp:lastPrinted>
  <dcterms:modified xsi:type="dcterms:W3CDTF">2016-08-29T00:14:00Z</dcterms:modified>
  <cp:revision>4</cp:revision>
  <dc:subject/>
  <dc:title>   </dc:title>
</cp:coreProperties>
</file>