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TRÌNH MTQG XÂY DỰNG NT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2"/>
              </w:rPr>
              <w:t>CHƯƠNG TRÌNH</w:t>
            </w:r>
            <w:r>
              <w:rPr>
                <w:b/>
                <w:sz w:val="30"/>
                <w:szCs w:val="32"/>
                <w:lang w:val="vi-VN"/>
              </w:rPr>
              <w:t xml:space="preserve"> CÔNG TÁC </w:t>
            </w:r>
            <w:r>
              <w:rPr>
                <w:b/>
                <w:sz w:val="30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ày 8 tháng 8 đến 14 tháng 8 năm 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57"/>
        <w:gridCol w:w="2552"/>
        <w:gridCol w:w="1842"/>
        <w:gridCol w:w="1780"/>
      </w:tblGrid>
      <w:tr>
        <w:trPr>
          <w:trHeight w:val="6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VPĐ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ống nhất đề cương  báo cáo Họp BCĐ nông thôn mớ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</w:tc>
      </w:tr>
      <w:tr>
        <w:trPr>
          <w:trHeight w:val="16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- Hội thảo hướng dẫn thực hiện Bộ tiêu chí huyện đạt chuẩn nông thôn mớ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4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hảo "Phát triển nguồn nhân lực trong thời kỳ hội nhập"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Đại học Hà Tĩ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Văn phòng</w:t>
            </w:r>
          </w:p>
        </w:tc>
      </w:tr>
      <w:tr>
        <w:trPr>
          <w:trHeight w:val="575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3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, hướng dẫn các xã đăng ký đăng ký đạt chuẩn NTM năm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đăng ký đặt chuẩn năm 2016, 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444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hảo góp ý đề án huyện đat chuẩn nông thôn mớ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huấn KDCM, VM và văn hóa giao tiếp trong cộng đồng nông thô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Thạch Lâm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CTH,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48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ể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 báo cáo Họp BCĐ nông thôn mới tháng 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</w:tc>
      </w:tr>
      <w:tr>
        <w:trPr>
          <w:trHeight w:val="557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ghe báo cáo các huyện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BND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Đ.c Oánh, </w:t>
              <w:br/>
              <w:t>Đ.c Long</w:t>
            </w:r>
          </w:p>
        </w:tc>
      </w:tr>
      <w:tr>
        <w:trPr>
          <w:trHeight w:val="407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ứ 4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địa điểm cho lãnh đạo tỉnh đi kiểm tra tình hình, kết quả xây dựng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53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ự lễ kỷ niệm 60 năm thành lập Đảng Bộ khối cơ quan tỉ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T UBND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ãnh đạo VP</w:t>
            </w:r>
          </w:p>
        </w:tc>
      </w:tr>
      <w:tr>
        <w:trPr>
          <w:trHeight w:val="13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snapToGrid w:val="false"/>
              <w:outlineLvl w:val="9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675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huẩn bị báo cáo Họp BCĐ nông thôn mới tháng 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 phò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51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Họp nghe báo cáo Tái cơ cấu nông nghiệp </w:t>
            </w:r>
            <w:r>
              <w:rPr>
                <w:sz w:val="24"/>
                <w:szCs w:val="24"/>
              </w:rPr>
              <w:t>(Lịch UB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BND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14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5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iểm tra hướng dẫn các xã đăng ký đạt chuẩn NTM năm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xã đăng ký đạt chuẩn ntm năm 2016.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21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át xét các nội dung, thông tin cung cấp cho lãnh đạo tỉnh đi kiểm tra tình hình, kết quả xây dựng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1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57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ội thảo báo cáo Họp BCĐ nông thôn mới tháng 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NV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2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Họp nghe Đề án huyện đạt chuẩn NTM </w:t>
            </w:r>
            <w:r>
              <w:rPr>
                <w:sz w:val="24"/>
                <w:szCs w:val="24"/>
              </w:rPr>
              <w:t>(Lịch UB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B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6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ống nhất nội dung họp Ban chỉ đạo xây dựng nông thôn mới tỉ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31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21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hợp Báo cáo tiến độ xây dựng nông thôn mới tại các xã đăng ký đạt chuẩn nông thôn mới năm 2016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ổng hợ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Long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/8</w:t>
            </w:r>
            <w:r>
              <w:rPr>
                <w:sz w:val="24"/>
                <w:szCs w:val="24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iểm tra nông thôn mới theo lịch của Tỉnh Ủy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6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440" w:right="1440" w:gutter="0" w:header="0" w:top="1134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35:00Z</dcterms:created>
  <dc:creator>LHI</dc:creator>
  <dc:description/>
  <cp:keywords/>
  <dc:language>en-US</dc:language>
  <cp:lastModifiedBy>Customer</cp:lastModifiedBy>
  <cp:lastPrinted>2016-05-30T10:08:00Z</cp:lastPrinted>
  <dcterms:modified xsi:type="dcterms:W3CDTF">2016-08-08T02:17:00Z</dcterms:modified>
  <cp:revision>15</cp:revision>
  <dc:subject/>
  <dc:title>   </dc:title>
</cp:coreProperties>
</file>