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32"/>
          <w:lang w:val="nl-NL"/>
        </w:rPr>
      </w:pPr>
      <w:r>
        <w:rPr>
          <w:rFonts w:cs="Times New Roman" w:ascii="Times New Roman" w:hAnsi="Times New Roman"/>
          <w:bCs/>
          <w:sz w:val="48"/>
          <w:lang w:val="nl-NL"/>
        </w:rPr>
        <w:t xml:space="preserve">    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ụ lục: Mức độ phát triển các sản phẩm điểm  năm 2018</w:t>
      </w:r>
    </w:p>
    <w:p>
      <w:pPr>
        <w:pStyle w:val="BodyTextIndent2"/>
        <w:spacing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Mức độ, các nội dung chung đã thực hiện của 6 sản phẩ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cơ sở sản xuất đều được tư vấn củng cố tổ chức bộ máy, nâng cao hiệu quả hoạt động; được tư vấn kỹ thuật sản xuất; tập huấn quy trình đảm bảo vệ sinh an toàn thực phẩm; khu vực sản xuất sắp xếp, quy hoạch lại khoa học hơn, ngăn nắp, gọn gàng hơn, đảm bảo vệ sinh an toàn thực phẩm,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ây dựng chuỗi liên kết từ nguyên liệu đầu vào đến thị trường tiêu thụ; đầu tư nâng cấp thiết bị, công nghệ, mở rộng nhà xưởng, tăng quy mô sản xuất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X</w:t>
      </w:r>
      <w:r>
        <w:rPr>
          <w:rFonts w:cs="Times New Roman" w:ascii="Times New Roman" w:hAnsi="Times New Roman"/>
          <w:color w:val="000000"/>
          <w:szCs w:val="28"/>
        </w:rPr>
        <w:t xml:space="preserve">ây dựng hồ sơ công bố chỉ tiêu chất lượng, tổ chức quản lý và kiểm soát chất lượng; xây dựng hệ thống truy xuất nguồn gốc, hệ thống nhận diện thương hiệu sản phẩm, </w:t>
      </w:r>
      <w:r>
        <w:rPr>
          <w:rFonts w:cs="Times New Roman" w:ascii="Times New Roman" w:hAnsi="Times New Roman"/>
          <w:szCs w:val="28"/>
        </w:rPr>
        <w:t xml:space="preserve">đăng ký bảo hộ sở hữu trí tuệ; </w:t>
      </w:r>
      <w:r>
        <w:rPr>
          <w:rFonts w:cs="Times New Roman" w:ascii="Times New Roman" w:hAnsi="Times New Roman"/>
          <w:bCs/>
          <w:color w:val="000000"/>
          <w:szCs w:val="28"/>
        </w:rPr>
        <w:t>in ấn bao bì, tem, nhãn mác với mẫu mã đẹp, đúng quy định, bước đầu được khách hàng tin dùng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Thực hiện các hoạt động truyền thông, quảng cáo, xúc tiến thương mại (xây dựng website, fanpage, x</w:t>
      </w:r>
      <w:r>
        <w:rPr>
          <w:rFonts w:cs="Times New Roman" w:ascii="Times New Roman" w:hAnsi="Times New Roman"/>
          <w:bCs/>
          <w:color w:val="000000"/>
          <w:szCs w:val="28"/>
        </w:rPr>
        <w:t>ây dựng phim quảng cáo TVC, phóng sự quảng bá sản phẩm, tham gia các hội chợ giới thiệu sản phẩm,...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Theo kết quả tự đánh giá của đơn vị tư vấn, đến nay các sản phẩm đã đạt tiêu chuẩn OCOP 3 sao; riêng sản phẩm Nem chua Ý Bình được Hội đồng </w:t>
      </w:r>
      <w:r>
        <w:rPr>
          <w:rFonts w:cs="Times New Roman" w:ascii="Times New Roman" w:hAnsi="Times New Roman"/>
          <w:bCs/>
          <w:szCs w:val="28"/>
        </w:rPr>
        <w:t>Trung ương  tổ chức chấm đạt 3 sao (Hội chợ OCOP tại Bến Tre, Trung ương đã lựa chọn 45 sản phẩm để chấm mẫu trong đó có 01 sản phẩm đạt 4 sao, 5 sản phẩm đạt 3 sao). Trong tháng 10/2019 tỉnh sẽ tổ chức đánh giá, phân hạ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II. Kết quả của 6 sản phẩ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 xml:space="preserve">Nước mắm Phú Khương (xã Kỳ Xuân, huyện Kỳ Anh): </w:t>
      </w:r>
      <w:r>
        <w:rPr>
          <w:rFonts w:cs="Times New Roman" w:ascii="Times New Roman" w:hAnsi="Times New Roman"/>
          <w:szCs w:val="28"/>
        </w:rPr>
        <w:t>Sau quá trình nâng cấp cơ sở sản xuất, thiết bị và tư vấn phát triển sản phẩm, s</w:t>
      </w:r>
      <w:r>
        <w:rPr>
          <w:rFonts w:cs="Times New Roman" w:ascii="Times New Roman" w:hAnsi="Times New Roman"/>
          <w:color w:val="000000"/>
          <w:szCs w:val="28"/>
        </w:rPr>
        <w:t>ản lượng tiêu thụ đã tăng lên 300% so với thời điểm chưa tham gia Chương trình, riêng 2 tháng cuối năm 2018, sản lượng tiêu thụ đã đạt 20.000 lít. Giá sản phẩm tăng hơn 33% so với trước khi xây dựng sản phẩm OCOP (trước khi xây dựng sản phẩm OCOP giá bình quân 100.000đ/lít, hiện tại giá bán bình quân 150.000đ/lít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 Nước mắm Lạch Kèn (xã Cương Gián, huyện Nghi Xuân):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color w:val="000000"/>
          <w:szCs w:val="28"/>
        </w:rPr>
        <w:t xml:space="preserve">ản lượng tiêu thụ đã tăng lên 150% so với thời điểm chưa tham gia Chương trình, </w:t>
      </w:r>
      <w:r>
        <w:rPr>
          <w:rFonts w:cs="Times New Roman" w:ascii="Times New Roman" w:hAnsi="Times New Roman"/>
          <w:szCs w:val="28"/>
        </w:rPr>
        <w:t>riêng</w:t>
      </w:r>
      <w:r>
        <w:rPr>
          <w:rFonts w:cs="Times New Roman" w:ascii="Times New Roman" w:hAnsi="Times New Roman"/>
          <w:color w:val="000000"/>
          <w:szCs w:val="28"/>
        </w:rPr>
        <w:t xml:space="preserve"> 2 tháng cuối năm 2018, sản lượng tiêu thụ </w:t>
      </w:r>
      <w:r>
        <w:rPr>
          <w:rFonts w:cs="Times New Roman" w:ascii="Times New Roman" w:hAnsi="Times New Roman"/>
          <w:szCs w:val="28"/>
        </w:rPr>
        <w:t xml:space="preserve">đạt </w:t>
      </w:r>
      <w:r>
        <w:rPr>
          <w:rFonts w:cs="Times New Roman" w:ascii="Times New Roman" w:hAnsi="Times New Roman"/>
          <w:color w:val="000000"/>
          <w:szCs w:val="28"/>
        </w:rPr>
        <w:t>3.000 lít (2 tháng cuối năm 2017 không tiêu thụ được). Giá sản phẩm tăng hơn 33% so với trước khi xây dựng sản phẩm OCOP (trước khi xây dựng sản phẩm OCOP giá bình quân 100.000đ/lít, hiện tại giá bán bình quân 150.000đ/lít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 Kẹo Cu đơ Phong Nga (xã Thạch Đài, huyện Thạch Hà): </w:t>
      </w:r>
      <w:r>
        <w:rPr>
          <w:rFonts w:cs="Times New Roman" w:ascii="Times New Roman" w:hAnsi="Times New Roman"/>
          <w:szCs w:val="28"/>
        </w:rPr>
        <w:t>Thương hiệu kẹo Cu đơ Phong Nga đã có mặt trên nhiều thị trường trong nước như: Phú Yên, Quảng Nam, Đà Nẵng, Huế, Quảng Bình, Quảng Trị,...; xây dựng và củng cố thêm nhiều đại lý cấp I tại các tỉnh, thành; đặc biệt sản phẩm đã có mặt tại hệ thống siêu thị Co.opmart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ện nay sản lượng sản xuất và tiêu thụ của kẹo cu đơ Phong Nga đã tăng  110%, giá</w:t>
      </w:r>
      <w:r>
        <w:rPr>
          <w:rFonts w:cs="Times New Roman" w:ascii="Times New Roman" w:hAnsi="Times New Roman"/>
          <w:color w:val="000000"/>
          <w:szCs w:val="28"/>
        </w:rPr>
        <w:t xml:space="preserve"> trị sản phẩm tăng bình quân 10%, cá biệt có loại sản phẩm tăng 25% so với thời điểm chưa tham gia Chương trình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 Nem chua Ý Bình (thị trấn Phố Châu, huyện Hương Sơn): </w:t>
      </w:r>
      <w:r>
        <w:rPr>
          <w:rFonts w:cs="Times New Roman" w:ascii="Times New Roman" w:hAnsi="Times New Roman"/>
          <w:szCs w:val="28"/>
        </w:rPr>
        <w:t>Sản lượng tiêu thụ tăng gần 120%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so với thời điểm chưa tham gia Chương trình. Riêng 2 tháng cuối năm 2018 sản lượng sản xuất, tiêu thụ tăng 40%, giá trị sản phẩm tăng bình quân 30% so với cùng kỳ năm 2017. Doanh thu của cơ sở sản xuất năm 2018 đạt 1,9 tỷ, tăng 63% so với năm 2017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 Cam Khe Mây (xã Hương Đô, huyện Hương Khê): </w:t>
      </w:r>
      <w:r>
        <w:rPr>
          <w:rFonts w:cs="Times New Roman" w:ascii="Times New Roman" w:hAnsi="Times New Roman"/>
          <w:szCs w:val="28"/>
        </w:rPr>
        <w:t>Sản phẩm được tổ chức sản xuất theo hướng VietGAP, thương hiệu Cam Khe Mây đã được nhiều người tiêu dùng trong và ngoài tỉnh biết đến nhiều hơn; trong dịp Tết Nguyên đán vừa qua, tốc độ tiêu thụ và giá bán sản phẩm đã tăng lên 10% so với cùng kỳ năm trước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6. Bánh đa nem Thuận Kỷ (phường Thạch Quý, thành phố Hà Tĩnh):  </w:t>
      </w:r>
      <w:r>
        <w:rPr>
          <w:rFonts w:cs="Times New Roman" w:ascii="Times New Roman" w:hAnsi="Times New Roman"/>
          <w:szCs w:val="28"/>
        </w:rPr>
        <w:t xml:space="preserve">Năng suất sản xuất của cơ sở đã tăng lên 15%, chi phí sản xuất giảm xuống 10% và giá bán sản phẩm tăng lên 10% </w:t>
      </w:r>
      <w:r>
        <w:rPr>
          <w:rFonts w:cs="Times New Roman" w:ascii="Times New Roman" w:hAnsi="Times New Roman"/>
          <w:color w:val="000000"/>
          <w:szCs w:val="28"/>
        </w:rPr>
        <w:t>so với thời điểm chưa tham gia Chương trình</w:t>
      </w:r>
      <w:r>
        <w:rPr>
          <w:rFonts w:cs="Times New Roman" w:ascii="Times New Roman" w:hAnsi="Times New Roman"/>
          <w:szCs w:val="28"/>
        </w:rPr>
        <w:t>. Thương hiệu bánh đa nem Thuận Kỷ đã được nhiều người tiêu dùng biết, sản phẩm  đã có mặt tại chuỗi cửa hàng thực phẩm sạch Đồng Quê - Hà Nội và bước đầu đơn vị tư vấn đã đưa 100 đơn vị sản sản phẩm (loại 100 cái/túi) giới thiệu tại thị trường Ustralia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567" w:footer="5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7:00Z</dcterms:created>
  <dc:creator>Hoa Hong</dc:creator>
  <dc:description/>
  <dc:language>en-US</dc:language>
  <cp:lastModifiedBy>ADMIN</cp:lastModifiedBy>
  <cp:lastPrinted>2019-07-12T10:04:00Z</cp:lastPrinted>
  <dcterms:modified xsi:type="dcterms:W3CDTF">2019-07-12T03:57:00Z</dcterms:modified>
  <cp:revision>2</cp:revision>
  <dc:subject/>
  <dc:title>uû ban nh©n d©n                  Céng hoµ x• héi chñ nghÜa ViÖt nam</dc:title>
</cp:coreProperties>
</file>